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0" w:type="dxa"/>
        <w:tblLayout w:type="fixed"/>
        <w:tblCellMar>
          <w:top w:w="0" w:type="dxa"/>
          <w:left w:w="108" w:type="dxa"/>
          <w:bottom w:w="0" w:type="dxa"/>
          <w:right w:w="108" w:type="dxa"/>
        </w:tblCellMar>
      </w:tblPr>
      <w:tblGrid>
        <w:gridCol w:w="3654"/>
        <w:gridCol w:w="5854"/>
      </w:tblGrid>
      <w:tr>
        <w:trPr>
          <w:trHeight w:val="310" w:hRule="atLeast"/>
        </w:trPr>
        <w:tc>
          <w:tcPr>
            <w:tcW w:w="365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HÀ TĨNH</w:t>
            </w:r>
          </w:p>
        </w:tc>
        <w:tc>
          <w:tcPr>
            <w:tcW w:w="5854"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rHeight w:val="259" w:hRule="atLeast"/>
        </w:trPr>
        <w:tc>
          <w:tcPr>
            <w:tcW w:w="365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Ở TÀI CHÍNH </w:t>
            </w:r>
          </w:p>
        </w:tc>
        <w:tc>
          <w:tcPr>
            <w:tcW w:w="5854" w:type="dxa"/>
            <w:tcBorders/>
            <w:vAlign w:val="center"/>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203835</wp:posOffset>
                      </wp:positionV>
                      <wp:extent cx="2048510" cy="0"/>
                      <wp:effectExtent l="0" t="3175" r="0" b="3175"/>
                      <wp:wrapNone/>
                      <wp:docPr id="1" name=""/>
                      <a:graphic xmlns:a="http://schemas.openxmlformats.org/drawingml/2006/main">
                        <a:graphicData uri="http://schemas.microsoft.com/office/word/2010/wordprocessingShape">
                          <wps:wsp>
                            <wps:cNvSpPr/>
                            <wps:spPr>
                              <a:xfrm>
                                <a:off x="0" y="0"/>
                                <a:ext cx="20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16.05pt" to="219.45pt,16.0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tc>
      </w:tr>
      <w:tr>
        <w:trPr>
          <w:trHeight w:val="634" w:hRule="atLeast"/>
        </w:trPr>
        <w:tc>
          <w:tcPr>
            <w:tcW w:w="3654" w:type="dxa"/>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10160</wp:posOffset>
                      </wp:positionV>
                      <wp:extent cx="1056005" cy="0"/>
                      <wp:effectExtent l="0" t="3175" r="0" b="3175"/>
                      <wp:wrapNone/>
                      <wp:docPr id="2" name=""/>
                      <a:graphic xmlns:a="http://schemas.openxmlformats.org/drawingml/2006/main">
                        <a:graphicData uri="http://schemas.microsoft.com/office/word/2010/wordprocessingShape">
                          <wps:wsp>
                            <wps:cNvSpPr/>
                            <wps:spPr>
                              <a:xfrm>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0.8pt" to="127.25pt,0.8pt" stroked="t" o:allowincell="t" style="position:absolute">
                      <v:stroke color="black" weight="6480" joinstyle="miter" endcap="flat"/>
                      <v:fill o:detectmouseclick="t" on="false"/>
                      <w10:wrap type="none"/>
                    </v:line>
                  </w:pict>
                </mc:Fallback>
              </mc:AlternateContent>
            </w:r>
          </w:p>
        </w:tc>
        <w:tc>
          <w:tcPr>
            <w:tcW w:w="5854" w:type="dxa"/>
            <w:tcBorders/>
            <w:vAlign w:val="center"/>
          </w:tcPr>
          <w:p>
            <w:pPr>
              <w:pStyle w:val="Normal"/>
              <w:spacing w:lineRule="auto" w:line="288"/>
              <w:ind w:firstLine="720"/>
              <w:jc w:val="both"/>
              <w:rPr/>
            </w:pPr>
            <w:r>
              <w:rPr>
                <w:rFonts w:eastAsia=".VnTime"/>
              </w:rPr>
              <w:t xml:space="preserve">             </w:t>
            </w:r>
            <w:r>
              <w:rPr>
                <w:rFonts w:cs="Times New Roman" w:ascii="Times New Roman" w:hAnsi="Times New Roman"/>
                <w:spacing w:val="-6"/>
              </w:rPr>
              <w:t>Hà Tĩnh, ngày 22 tháng 9 năm 2020</w:t>
            </w:r>
          </w:p>
        </w:tc>
      </w:tr>
    </w:tbl>
    <w:p>
      <w:pPr>
        <w:pStyle w:val="Normal"/>
        <w:ind w:firstLine="536"/>
        <w:jc w:val="both"/>
        <w:rPr>
          <w:rFonts w:ascii="Times New Roman" w:hAnsi="Times New Roman" w:cs="Times New Roman"/>
          <w:sz w:val="30"/>
        </w:rPr>
      </w:pPr>
      <w:r>
        <w:rPr>
          <w:rFonts w:cs="Times New Roman" w:ascii="Times New Roman" w:hAnsi="Times New Roman"/>
          <w:sz w:val="30"/>
        </w:rPr>
      </w:r>
    </w:p>
    <w:p>
      <w:pPr>
        <w:pStyle w:val="Normal"/>
        <w:spacing w:lineRule="auto" w:line="276"/>
        <w:jc w:val="center"/>
        <w:rPr>
          <w:rFonts w:ascii="Times New Roman" w:hAnsi="Times New Roman" w:cs="Times New Roman"/>
          <w:b/>
          <w:b/>
        </w:rPr>
      </w:pPr>
      <w:r>
        <w:rPr>
          <w:rFonts w:cs="Times New Roman" w:ascii="Times New Roman" w:hAnsi="Times New Roman"/>
          <w:b/>
        </w:rPr>
        <w:t>BÁO CÁO</w:t>
      </w:r>
    </w:p>
    <w:p>
      <w:pPr>
        <w:pStyle w:val="Normal"/>
        <w:spacing w:lineRule="auto" w:line="276"/>
        <w:jc w:val="center"/>
        <w:rPr>
          <w:rFonts w:ascii="Times New Roman" w:hAnsi="Times New Roman" w:cs="Times New Roman"/>
          <w:b/>
          <w:b/>
        </w:rPr>
      </w:pPr>
      <w:r>
        <w:rPr>
          <w:rFonts w:cs="Times New Roman" w:ascii="Times New Roman" w:hAnsi="Times New Roman"/>
          <w:b/>
        </w:rPr>
        <w:t>KẾT QUẢ GIẢI NGÂN NGUỒN VỐN CHƯƠNG TRÌNH MTQG XÂY DỰNG NÔNG THÔN MỚI NĂM 2020 VÀ VIỆC SỬ DỤNG CÁC CƠ SỞ VẬT CHẤT CỦA CÁC XÃ SAU SÁP NHẬP</w:t>
      </w:r>
    </w:p>
    <w:p>
      <w:pPr>
        <w:pStyle w:val="Normal"/>
        <w:ind w:firstLine="536"/>
        <w:jc w:val="both"/>
        <w:rPr>
          <w:rFonts w:ascii="Times New Roman" w:hAnsi="Times New Roman" w:cs="Times New Roman"/>
          <w:b/>
          <w:b/>
          <w:sz w:val="20"/>
        </w:rPr>
      </w:pPr>
      <w:r>
        <w:rPr>
          <w:rFonts w:cs="Times New Roman" w:ascii="Times New Roman" w:hAnsi="Times New Roman"/>
          <w:b/>
          <w:sz w:val="20"/>
        </w:rPr>
      </w:r>
    </w:p>
    <w:p>
      <w:pPr>
        <w:pStyle w:val="Normal"/>
        <w:spacing w:lineRule="auto" w:line="288"/>
        <w:ind w:firstLine="720"/>
        <w:jc w:val="both"/>
        <w:rPr/>
      </w:pPr>
      <w:r>
        <w:rPr>
          <w:rFonts w:cs="Times New Roman" w:ascii="Times New Roman" w:hAnsi="Times New Roman"/>
          <w:spacing w:val="-6"/>
        </w:rPr>
        <w:t>Thực hiện các nội dung theo yêu cầu tại Giấy mời số 1174-MH/TU ngày 21/9/2020 của Tỉnh ủy về giao báo cáo tại cuộc họp của Ban Chỉ đạo Chương trình MTQG xây dựng nông thôn mới, đô thị văn minh, giảm nghèo bền vững và mỗi xã một sản phẩm tỉnh; Sau khi soát xét, Sở Tài chính xin báo cáo những nội dung được phân công như sau:</w:t>
      </w:r>
    </w:p>
    <w:p>
      <w:pPr>
        <w:pStyle w:val="Normal"/>
        <w:spacing w:lineRule="auto" w:line="288"/>
        <w:ind w:firstLine="720"/>
        <w:jc w:val="both"/>
        <w:rPr>
          <w:rFonts w:ascii="Times New Roman" w:hAnsi="Times New Roman" w:cs="Times New Roman"/>
          <w:b/>
          <w:b/>
          <w:bCs/>
          <w:spacing w:val="-6"/>
        </w:rPr>
      </w:pPr>
      <w:r>
        <w:rPr>
          <w:rFonts w:cs="Times New Roman" w:ascii="Times New Roman" w:hAnsi="Times New Roman"/>
          <w:b/>
          <w:bCs/>
          <w:spacing w:val="-6"/>
        </w:rPr>
        <w:t>1. Kết quả phân bổ, giải ngân nguồn vốn thực hiện Chương trình MTQG xây dựng nông thôn mới năm 2020</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1.1. Kết quả phân bổ nguồn vốn ngân sách trung ương hỗ trợ thực hiện Chương trình nông thôn mới năm 2020.</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Tổng nguồn vốn ngân sách trung ương hỗ trợ thực hiện Chương trình nông thôn mới năm 2020 và năm 2019 chưa phân bổ chi tiết là 763.069 triệu đồng, được phân bổ tại Quyết định số 1385/QĐ-UBND ngày 05/5/2020 và Quyết định số 73/QĐ-UBND ngày 09/01/2020 của UBND tỉnh, trong đó:</w:t>
      </w:r>
    </w:p>
    <w:p>
      <w:pPr>
        <w:pStyle w:val="Normal"/>
        <w:spacing w:lineRule="auto" w:line="288"/>
        <w:ind w:firstLine="720"/>
        <w:jc w:val="both"/>
        <w:rPr/>
      </w:pPr>
      <w:r>
        <w:rPr>
          <w:rFonts w:cs="Times New Roman" w:ascii="Times New Roman" w:hAnsi="Times New Roman"/>
          <w:spacing w:val="-6"/>
        </w:rPr>
        <w:t>- Số vốn đã phân bổ chi tiết là 696.963 triệu đồng, bằng 91% số vốn được bố trí. Số vốn còn lại chưa phân bổ chi tiết là 66.106 triệu đồng, chiếm 9% số vốn được bố trí, bao gồm:</w:t>
      </w:r>
    </w:p>
    <w:p>
      <w:pPr>
        <w:pStyle w:val="Normal"/>
        <w:spacing w:lineRule="auto" w:line="288"/>
        <w:ind w:firstLine="720"/>
        <w:jc w:val="both"/>
        <w:rPr/>
      </w:pPr>
      <w:r>
        <w:rPr>
          <w:rFonts w:cs="Times New Roman" w:ascii="Times New Roman" w:hAnsi="Times New Roman"/>
          <w:spacing w:val="-6"/>
        </w:rPr>
        <w:t>+ Vốn thực hiện đề án thí điểm hoàn thiện và nhân rộng mô hình BVMT trong xây dựng nông thôn mới tại các xã khó khăn, biên giới theo Quyết định 712/QĐ-TTg của Thủ tướng Chính phủ: 38.700 triệu đồng. Theo quy định của đề án, nguồn vốn ngân sách chỉ hỗ trợ từng nhóm mô hình nhưng tối đa không quá 45% tổng kinh phí, còn lại thực hiện xã hội hóa và dự án phải được Bộ NN&amp;PTNT thẩm định. Do nguồn vốn huy động xã hội hóa lớn, cơ chế thực hiện chưa được quy định rõ trong Quyết định số 712/QĐ-TTg</w:t>
      </w:r>
      <w:r>
        <w:rPr>
          <w:rFonts w:cs="Times New Roman" w:ascii="Times New Roman" w:hAnsi="Times New Roman"/>
          <w:spacing w:val="-6"/>
          <w:lang w:val="vi-VN"/>
        </w:rPr>
        <w:t xml:space="preserve"> </w:t>
      </w:r>
      <w:r>
        <w:rPr>
          <w:rFonts w:cs="Times New Roman" w:ascii="Times New Roman" w:hAnsi="Times New Roman"/>
          <w:spacing w:val="-6"/>
        </w:rPr>
        <w:t xml:space="preserve"> nên chưa thể hoàn thành việc lựa chọn đơn vị tham gia dự án để thực hiện.</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Vốn xây dựng các công trình cấp nước và công trình xử lý môi trường: 935 triệu đồng.</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Vốn hỗ trợ sản phẩm tiềm năng ở địa phương: 03 tỷ đồng. Hiện nay, VPĐP nông thôn mới tỉnh đang khảo sát để đề xuất phương án hỗ trợ.</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Vốn Xây dựng mô hình Gạo hữu cơ trồng trên ruộng rươi, cáy (huyện Đức Thọ): 3,5 tỷ đồng. Hiện nay, VPĐP nông thôn mới tỉnh đang phối hợp với sở ngành liên quan và huyện Đức Thọ trình Bộ Nông nghiệp và Phát triển nông thôn thẩm định phương án thực hiện.</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Vốn dự phòng thực hiện các nhiệm vụ đột xuất: 19.971 triệu đồng, dự kiến phân bổ thêm 4,5 tỷ đồng để thực hiện mô hình Gạo hữu cơ trồng trên ruộng rươi, cáy huyện Đức Thọ; số còn lại sẽ bố trí thực hiện các nhiệm vụ đột xuất theo yêu cầu của Ban Chỉ đạo và UBND tỉnh.</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Việc tỉnh thực hiện phân bổ vốn chậm sẽ ảnh hưởng đến tiến độ triển khai tại các địa phương và tỷ lệ giải ngân nguồn vốn của toàn tỉnh. Vì vậy, đề nghị Ban Chỉ đạo tỉnh, Ủy ban nhân dân tỉnh chỉ đạo các sở ngành được giao chủ trì phân bổ vốn theo Quyết định số 1385/QĐ-UBND ngày 05/5/2020 và Quyết định số 73/QĐ-UBND ngày 9/01/2020 của UBND tỉnh kịp thời tham mưu phân bổ chi tiết số vốn còn lại để các đơn vị, địa phương triển khai, đảm bảo tiến độ giải ngân nguồn vốn chung của toàn tỉnh.</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1.2. Kết quả giải ngân nguồn vốn Chương trình nông thôn mới.</w:t>
      </w:r>
    </w:p>
    <w:p>
      <w:pPr>
        <w:pStyle w:val="Normal"/>
        <w:spacing w:lineRule="auto" w:line="288"/>
        <w:ind w:firstLine="720"/>
        <w:jc w:val="both"/>
        <w:rPr/>
      </w:pPr>
      <w:r>
        <w:rPr>
          <w:rFonts w:cs="Times New Roman" w:ascii="Times New Roman" w:hAnsi="Times New Roman"/>
          <w:spacing w:val="-6"/>
        </w:rPr>
        <w:t>Tổng số vốn đã giải ngân (tính đến ngày 22/9/2020) là 306.986 triệu đồng, bằng 40% tổng nguồn vốn và bằng 44% số vốn đã phân bổ và giao cho các đơn vị (Vốn đầu tư phát triển 269.727 triệu đồng, bằng 47% số vốn được phân bổ; Vốn sự nghiệp 37.259 triệu đồng, bằng 29% số vốn được phân bổ), trong đó:</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xml:space="preserve">a) Đối với số vốn đã giao cho các đơn vị cấp tỉnh (vốn sự nghiệp): </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Tổng số vốn đã giải ngân 12.983 triệu đồng, bằng 45% số vốn được phân bổ.</w:t>
      </w:r>
    </w:p>
    <w:p>
      <w:pPr>
        <w:pStyle w:val="Normal"/>
        <w:spacing w:lineRule="auto" w:line="288"/>
        <w:ind w:firstLine="720"/>
        <w:jc w:val="both"/>
        <w:rPr/>
      </w:pPr>
      <w:r>
        <w:rPr>
          <w:rFonts w:cs="Times New Roman" w:ascii="Times New Roman" w:hAnsi="Times New Roman"/>
          <w:spacing w:val="-6"/>
        </w:rPr>
        <w:t>- Nội dung giải ngân chủ yếu là công tác tuyên truyền nông thôn mới, đào tạo, tập huấn; một số nội dung thực hiện chương trình OCOP; xây dựng đề án tỉnh nông thôn mới; kinh phí quản lý, chỉ đạo, ...</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b) Đối với các huyện, thị xã, thành phố:</w:t>
      </w:r>
    </w:p>
    <w:p>
      <w:pPr>
        <w:pStyle w:val="Normal"/>
        <w:spacing w:lineRule="auto" w:line="288"/>
        <w:ind w:firstLine="720"/>
        <w:jc w:val="both"/>
        <w:rPr/>
      </w:pPr>
      <w:r>
        <w:rPr>
          <w:rFonts w:cs="Times New Roman" w:ascii="Times New Roman" w:hAnsi="Times New Roman"/>
          <w:spacing w:val="-6"/>
        </w:rPr>
        <w:t>- Tổng số vốn đã giải ngân 294.003 triệu đồng, bằng 44% số vốn được phân bổ (vốn đầu tư phát triển 269.727 triệu đồng, bằng 47% số vốn được phân bổ; vốn sự nghiệp 24.276 triệu đồng, bằng 24% số vốn được phân bổ).</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Nội dung giải ngân của vốn đầu tư phát triển chủ yếu là thanh toán cho khối lượng đã hoàn thành của các công trình năm trước, một số công trình triển khai sớm, đã có khối lượng nghiệm thu hoàn thành; còn lại đang triển khai thực hiện chưa có khối lượng hoàn thành để giải ngân. Đối với vốn sự nghiệp, nội dung giải ngân cơ bản là công tác tuyên truyền, tập huấn, quản lý chỉ đạo, cải tạo cảnh quan môi trường nông thôn, …; các mô hình đang triển khai thực hiện, chưa hoàn thành để nghiệm thu, giải ngân.</w:t>
      </w:r>
    </w:p>
    <w:p>
      <w:pPr>
        <w:pStyle w:val="Normal"/>
        <w:spacing w:lineRule="auto" w:line="288"/>
        <w:ind w:firstLine="720"/>
        <w:jc w:val="center"/>
        <w:rPr>
          <w:rFonts w:ascii="Times New Roman" w:hAnsi="Times New Roman" w:cs="Times New Roman"/>
          <w:spacing w:val="-6"/>
        </w:rPr>
      </w:pPr>
      <w:r>
        <w:rPr>
          <w:rFonts w:cs="Times New Roman" w:ascii="Times New Roman" w:hAnsi="Times New Roman"/>
          <w:spacing w:val="-6"/>
        </w:rPr>
        <w:t>(Chi tiết các đơn vị theo Phụ lục đính kèm)</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1.3. Nguyên nhân giải ngân vốn chậm</w:t>
      </w:r>
    </w:p>
    <w:p>
      <w:pPr>
        <w:pStyle w:val="Normal"/>
        <w:spacing w:lineRule="auto" w:line="288"/>
        <w:ind w:firstLine="720"/>
        <w:jc w:val="both"/>
        <w:rPr/>
      </w:pPr>
      <w:r>
        <w:rPr>
          <w:rFonts w:cs="Times New Roman" w:ascii="Times New Roman" w:hAnsi="Times New Roman"/>
          <w:spacing w:val="-6"/>
        </w:rPr>
        <w:t>- Nguyên nhân chủ yếu là do tỉnh phân bổ kế hoạch vốn chậm (Nghị quyết HĐND tỉnh về phân bổ vốn ban hành ngày 27/4/2020; Quyết định giao vốn của UBND tỉnh ban hành ngày 05/5/2020), làm ảnh hưởng đến tiến độ thực hiện quy trình lựa chọn dự án, nội dung thực hiện và phân bổ kế hoạch vốn được giao của các đơn vị, địa phương: Sau khi HĐND tỉnh và UBND tỉnh quyết định phân bổ kế hoạch vốn năm 2020, các đơn vị và các địa phương mới có căn cứ tiến hành lựa chọn dự án, nội dung thực hiện để phân khai số vốn được giao và triển khai thực hiện. Vì vậy, một số nội dung được phân khai vốn đến nay chưa có khối lượng, hồ sơ để giải ngân, làm chậm tiến độ giải ngân nguồn vốn chung của tỉnh.</w:t>
      </w:r>
    </w:p>
    <w:p>
      <w:pPr>
        <w:pStyle w:val="Normal"/>
        <w:spacing w:lineRule="auto" w:line="288"/>
        <w:ind w:firstLine="720"/>
        <w:jc w:val="both"/>
        <w:rPr/>
      </w:pPr>
      <w:r>
        <w:rPr>
          <w:rFonts w:cs="Times New Roman" w:ascii="Times New Roman" w:hAnsi="Times New Roman"/>
          <w:spacing w:val="-6"/>
        </w:rPr>
        <w:t>- Đối với vốn đầu tư: Việc thực hiện thủ tục đầu tư, ký kết hợp đồng thi công đối với các dự án khởi công mới năm 2020 của các địa phương triển khai chậm, đặc biệt là các nội dung được phân bổ vốn lớn như vốn xây dựng các công trình cấp nước và công trình xử lý môi trường (các công trình cấp nước và công trình xử lý môi trường mới được phân bổ vốn trong tháng 9, với tổng số vốn phân bổ là 129.786 triệu đồng)… Vì vậy, một số dự án được phân khai vốn đến nay chưa có hồ sơ hoặc khối lượng để giải ngân theo quy định, làm ảnh hưởng đến tiến độ giải ngân nguồn vốn chung của tỉnh.</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Đối với vốn sự nghiệp: Các nội dung vốn phân bổ để thực hiện các mô hình sản xuất, Chương trình mỗi xã một sản phẩm, các điểm học tập và trải nghiệp nông thôn mới, các nội dung về vệ sinh môi trường nông thôn… cần có thời gian để các đơn vị được giao vốn triển khai thực hiện, sau khi có khối lượng hoàn thành mới nghiệm thu, hoàn thành thủ tục giải ngân. Hiện nay, cơ bản các nội dung đang triển khai thực hiện, chưa có khối lượng hoàn thành để nghiệm thu, giải ngân nguồn vốn; trong đó một số nội dung được phân bổ cần phải chờ thời gian phù hợp mới triển khai thực hiện như hỗ trợ giống để phát triển sản xuất theo mùa vụ, hỗ trợ giống cây ăn quả,... Một số nội dung thực hiện chưa được hướng dẫn cụ thể hoặc thống nhất ý kiến bằng văn bản của các Sở ngành được giao trách nhiệm đôn đốc, hướng dẫn, thẩm định cho ý kiến tại Quyết định số 1385/QĐ-UBND ngày 5/5/2020 của UBND tỉnh.</w:t>
      </w:r>
    </w:p>
    <w:p>
      <w:pPr>
        <w:pStyle w:val="Normal"/>
        <w:spacing w:lineRule="auto" w:line="288"/>
        <w:ind w:firstLine="720"/>
        <w:jc w:val="both"/>
        <w:rPr/>
      </w:pPr>
      <w:r>
        <w:rPr>
          <w:rFonts w:cs="Times New Roman" w:ascii="Times New Roman" w:hAnsi="Times New Roman"/>
          <w:spacing w:val="-6"/>
        </w:rPr>
        <w:t>1.4. Kiến nghị, đề xuấ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Đề nghị các Sở ngành, các địa phương trên cơ sở nhiệm vụ UBND tỉnh giao tại Văn bản số 4896/UBND-TH</w:t>
      </w:r>
      <w:r>
        <w:rPr>
          <w:rFonts w:cs="Times New Roman" w:ascii="Times New Roman" w:hAnsi="Times New Roman"/>
          <w:spacing w:val="-6"/>
          <w:vertAlign w:val="subscript"/>
        </w:rPr>
        <w:t>2</w:t>
      </w:r>
      <w:r>
        <w:rPr>
          <w:rFonts w:cs="Times New Roman" w:ascii="Times New Roman" w:hAnsi="Times New Roman"/>
          <w:spacing w:val="-6"/>
        </w:rPr>
        <w:t xml:space="preserve"> ngày 27/7/2020, thực hiện quyết liệt, đồng bộ các giải pháp, tháo gỡ kịp thời các rào cản, khó khăn, vướng mắc để đẩy nhanh tiến độ thực hiện các nội dung được phân bổ vốn và giải ngân nguồn vốn nông thôn mới, đảm bảo đạt tỷ lệ giải ngân theo mục tiêu đã đề ra; đặc biệt đối với các nội dung cần được hướng dẫn, thẩm định, cho ý kiến thống nhất bằng văn bản của các sở ngành để địa phương có căn cứ triển khai thực hiện.</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Xác định việc đẩy mạnh giải ngân nguồn vốn Chương trình mục tiêu quốc gia xây dựng nông thôn mới là nhiệm vụ trọng tâm của các sở, ban, ngành cấp tỉnh, các đơn vị và chính quyền địa phương trong triển khai thực hiện Chương trình mục tiêu quốc gia xây dựng nông thôn mới trên địa bàn, phấn đấu đạt mục tiêu giải ngân 50% tổng số vốn được giao đến ngày 30/9/2020 (theo nhiệm vụ Ban Chỉ đạo đã giao tại Thông báo kết luận số 20-TB/BCĐ ngày 06/7/2020) và giải ngân 100% số vốn Chương trình mục tiêu quốc gia xây dựng nông thôn mới năm 2020.</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Thực hiện quyết liệt, đồng bộ các giải pháp để đẩy nhanh tiến độ thực hiện các dự án và các nội dung công việc đã được bố trí vốn; kịp thời nghiệm thu, hoàn thiện hồ sơ giải ngân đối với những nội dung công việc đã có khối lượng hoàn thành, không để dồn việc thanh toán tập trung vào cuối năm, đảm bảo đẩy nhanh tiến độ giải ngân nguồn vốn được giao.</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Các Sở ngành theo chức năng, nhiệm vụ thường xuyên kiểm tra, đôn đốc, hướng dẫn các đơn vị, địa phương đẩy nhanh tiến độ thực hiện các nội dung đã được bố trí vốn, đảm bảo tiến độ giải ngân nguồn vốn theo yêu cầu của UBND tỉnh.</w:t>
      </w:r>
    </w:p>
    <w:p>
      <w:pPr>
        <w:pStyle w:val="Normal"/>
        <w:spacing w:lineRule="auto" w:line="288"/>
        <w:ind w:firstLine="720"/>
        <w:jc w:val="both"/>
        <w:rPr/>
      </w:pPr>
      <w:r>
        <w:rPr>
          <w:rFonts w:cs="Times New Roman" w:ascii="Times New Roman" w:hAnsi="Times New Roman"/>
          <w:spacing w:val="-6"/>
        </w:rPr>
        <w:t>- Các đơn vị, địa phương được giao vốn kịp thời phối hợp với các Sở ngành chuyên môn cấp tỉnh, cấp huyện và các đơn vị có liên quan để đẩy nhanh tiến độ thực hiện các nội dung đã được bố trí vốn, đặc biệt trong công tác triển khai thực hiện hồ sơ thủ tục đầu tư các dự án khởi công mới; công tác phê duyệt quyết toán hoàn thành các dự án; công tác thẩm định, phê duyệt phương án dự toán thực hiện các mô hình, …</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Đề nghị Sở Kế hoạch và Đầu tư phối hợp với Văn phòng Điều phối nông thôn mới tỉnh, Sở Tài nguyên và Môi trường tham mưu phương án triển khai thực hiện đề án thí điểm hoàn thiện và nhân rộng mô hình BVMT trong xây dựng nông thôn mới tại các xã khó khăn, biên giới theo Quyết định 712/QĐ-TTg của Thủ tướng Chính phủ (với số vốn đã bố trí là 38.700 triệu đồng - trong đó có 12.420 triệu đồng vốn năm 2019 chuyển sang). Trường hợp có khó khăn, vướng mắc thì báo cáo UBND tỉnh để tìm phương án xử lý, đảm bảo tiến độ giải ngân nguồn vốn.</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Đề nghị giao Văn phòng Điều phối nông thôn mới tỉnh chủ trì, phối hợp với các sở ngành làm việc với kiểm toán chương trình nông thôn mới để sớm có kết luận kiểm toán, làm cơ sở để triển khai thực hiện nhiệm vụ năm 2020, đặc biệt là việc sử dụng vốn năm 2020 để trả nợ công trình xây dựng nông thôn mới các năm trước.</w:t>
      </w:r>
    </w:p>
    <w:p>
      <w:pPr>
        <w:pStyle w:val="Normal"/>
        <w:spacing w:lineRule="auto" w:line="288"/>
        <w:ind w:firstLine="720"/>
        <w:jc w:val="both"/>
        <w:rPr>
          <w:rFonts w:ascii="Times New Roman" w:hAnsi="Times New Roman" w:cs="Times New Roman"/>
          <w:b/>
          <w:b/>
          <w:bCs/>
          <w:spacing w:val="-6"/>
        </w:rPr>
      </w:pPr>
      <w:r>
        <w:rPr>
          <w:rFonts w:cs="Times New Roman" w:ascii="Times New Roman" w:hAnsi="Times New Roman"/>
          <w:b/>
          <w:bCs/>
          <w:spacing w:val="-6"/>
        </w:rPr>
        <w:t>2. Về việc sử dụng cơ sở vật chất của các xã sau sáp nhập</w:t>
      </w:r>
    </w:p>
    <w:p>
      <w:pPr>
        <w:pStyle w:val="Normal"/>
        <w:spacing w:lineRule="auto" w:line="288"/>
        <w:ind w:firstLine="720"/>
        <w:jc w:val="both"/>
        <w:rPr/>
      </w:pPr>
      <w:r>
        <w:rPr/>
        <w:t xml:space="preserve">2.1. </w:t>
      </w:r>
      <w:r>
        <w:rPr>
          <w:rFonts w:cs="Times New Roman" w:ascii="Times New Roman" w:hAnsi="Times New Roman"/>
          <w:spacing w:val="-6"/>
        </w:rPr>
        <w:t>Tiến độ triển khai thực hiện phương án sắp xếp lại, xử lý nhà, đất của các huyện, thành phố, thị xã sau khi được phê duyệ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Số địa phương đã triển khai: 05, gồm: Thị xã Hồng Lĩnh, thị xã Kỳ Anh các huyện: Cẩm Xuyên, Kỳ Anh, Hương Sơn (Thêm 01 địa phương triển khai là thị xã Kỳ Anh so với báo cáo trước đây).</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Số địa phương chưa triển khai: 08, gồm: Thành phố Hà Tĩnh, các huyện: Can Lộc, Lộc Hà, Vũ Quang, Hương Khê, Nghi Xuân, Đức Thọ, Thạch Hà.</w:t>
      </w:r>
    </w:p>
    <w:p>
      <w:pPr>
        <w:pStyle w:val="Normal"/>
        <w:spacing w:lineRule="auto" w:line="288"/>
        <w:ind w:firstLine="720"/>
        <w:jc w:val="both"/>
        <w:rPr/>
      </w:pPr>
      <w:r>
        <w:rPr>
          <w:rFonts w:cs="Times New Roman" w:ascii="Times New Roman" w:hAnsi="Times New Roman"/>
          <w:spacing w:val="-6"/>
        </w:rPr>
        <w:t>2.2. Về việc tham mưu phương án hướng dẫn thực hiện bán đấu giá các cơ sở nhà, đấ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xml:space="preserve">Căn cứ quy định của Luật Quản lý, sử dụng tài sản công, Luật Đất đai và các Nghị định, Thông tư hướng dẫn thi hành; Công văn số 10171/BTC-QLCS ngày 24/8/2020 của Bộ Tài chính về việc hướng dẫn xác định giá khởi điểm bán đấu giá tài sản trên đất, chuyển nhượng quyền sử dụng đất tại tỉnh Hà Tĩnh, Sở Tài chính đã xây dựng phương án thực hiện bán đấu giá các cơ sở nhà, đất và gửi lấy ý kiến của các sở, ngành, địa phương có liên quan tại Công văn số 3458/STC-GCS ngày 14/9/2020 (Có Công văn kèm theo). Sau khi tổng hợp ý kiến của các đơn vị, Sở Tài chính sẽ hoàn thiện phương án thực hiện, báo cáo UBND tỉnh xem xét, cho ý kiến để ban hành Văn bản hướng dẫn các cơ quan, đơn vị, địa phương triển khai bán đấu giá các cơ sở nhà, đất dôi dư.  </w:t>
      </w:r>
    </w:p>
    <w:p>
      <w:pPr>
        <w:pStyle w:val="Normal"/>
        <w:spacing w:lineRule="auto" w:line="288"/>
        <w:ind w:firstLine="720"/>
        <w:jc w:val="both"/>
        <w:rPr/>
      </w:pPr>
      <w:r>
        <w:rPr>
          <w:rFonts w:cs="Times New Roman" w:ascii="Times New Roman" w:hAnsi="Times New Roman"/>
          <w:spacing w:val="-6"/>
        </w:rPr>
        <w:t>2.3. Một số nhiệm vụ, giải pháp để quản lý, sử dụng cơ sở vật chất của các xã sau sáp nhập trong thời gian tới:</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a) Đối với UBND cấp huyện, UBND cấp xã (Đặc biệt là các địa phương chưa triển khai thực hiện phương án sắp xếp lại, xử lý nhà, đất đã được phê duyệt): Tiếp tục triển khai thực hiện Chỉ thị số 09/CT-UBND ngày 20/7/2020 của UBND tỉnh, trong đó tập trung vào các nhiệm vụ sau:</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Hoàn thiện hồ sơ đề nghị giữ lại tiếp tục sử dụng, hồ sơ đề nghị điều chuyển, hồ sơ đề nghị chuyển giao về địa phương quản lý, xử lý, hồ sơ đề nghị bán tài sản trên đất, chuyển nhượng quyền sử dụng đất đối với toàn bộ cơ sở nhà, đất của các đơn vị thuộc phạm vi quản lý được phê duyệt hình thức xử lý tương ứng, gửi Sở Tài chính để thẩm định, trình UBND tỉnh phê duyệ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Kịp thời hoàn thiện, bổ sung đầy đủ hồ sơ pháp lý về nhà, đất theo quy định của pháp luật về đất đai và bố trí, sử dụng nhà, đất đúng mục đích, hiệu quả, phù hợp với quy hoạch sử dụng đất, quy hoạch xây dựng và tiêu chuẩn, định mức quy định đối với các cơ sở nhà, đất được giao quản lý, sử dụng.</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Đối với các cơ sở nhà, đất chưa hoàn thành việc xử lý theo phương án được phê duyệt thì đơn vị đang được giao quản lý cơ sở nhà, đất chịu trách nhiệm quản lý, bảo quản các cơ sở nhà, đất để tránh xuống cấp, hư hỏng. Trường hợp cần thiết thay đổi hình thức xử lý so với phương án đã được phê duyệt phải kịp thời báo cáo, đề xuất Sở Tài chính xem xét, trình cấp có thẩm quyền quyết định điều chỉnh theo đúng quy định.</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b) Đối với Sở Tài chính:</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Kịp thời tổng hợp ý kiến của các đơn vị về phương án thực hiện bán đấu giá; tham mưu báo cáo UBND tỉnh xem xét cho ý kiến để ban hành Văn bản hướng dẫn thực hiện bán đấu giá các cơ sở nhà, đấ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Theo dõi, đôn đốc các địa phương triển khai phương án sắp xếp lại, xử lý nhà, đất đã được phê duyệ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c) Đối với Sở Tài nguyên và Môi trường, Sở Xây dựng:</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Soát xét, tham gia ý kiến các nội dung liên quan đến quy hoạch sử dụng đất, quy hoạch xây dựng tại phương án bán tài sản trên đất, chuyển nhượng quyền sử dụng đất của các đơn vị.</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Phối hợp chặt chẽ với Sở Tài chính trong việc triển khai phương án sắp xếp lại, xử lý nhà, đất đã được phê duyệt.</w:t>
      </w:r>
    </w:p>
    <w:p>
      <w:pPr>
        <w:pStyle w:val="Normal"/>
        <w:spacing w:lineRule="auto" w:line="288"/>
        <w:ind w:firstLine="720"/>
        <w:jc w:val="both"/>
        <w:rPr/>
      </w:pPr>
      <w:r>
        <w:rPr>
          <w:rFonts w:cs="Times New Roman" w:ascii="Times New Roman" w:hAnsi="Times New Roman"/>
          <w:spacing w:val="-6"/>
        </w:rPr>
        <w:t>Trên đây là một số nội dung liên quan đến kết quả giải ngân nguồn vốn thực hiện Chương trình MTQG xây dựng nông thôn mới và việc sử dụng các cơ sở vật chất của các xã sau sáp nhập, Sở Tài chính tổng hợp báo cáo Ban chỉ đạo xem xét, chỉ đạo thực hiện./.</w:t>
      </w:r>
    </w:p>
    <w:p>
      <w:pPr>
        <w:pStyle w:val="Normal"/>
        <w:spacing w:lineRule="auto" w:line="288"/>
        <w:jc w:val="right"/>
        <w:rPr/>
      </w:pPr>
      <w:r>
        <w:rPr>
          <w:rFonts w:cs="Times New Roman" w:ascii="Times New Roman" w:hAnsi="Times New Roman"/>
          <w:b/>
          <w:bCs/>
        </w:rPr>
        <w:t>SỞ TÀI CHÍNH</w:t>
      </w:r>
    </w:p>
    <w:sectPr>
      <w:footerReference w:type="default" r:id="rId2"/>
      <w:footerReference w:type="first" r:id="rId3"/>
      <w:type w:val="nextPage"/>
      <w:pgSz w:w="11906" w:h="16838"/>
      <w:pgMar w:left="1701" w:right="96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4:00Z</dcterms:created>
  <dc:creator>DUYANH</dc:creator>
  <dc:description/>
  <cp:keywords/>
  <dc:language>en-US</dc:language>
  <cp:lastModifiedBy>thanhsen</cp:lastModifiedBy>
  <cp:lastPrinted>2020-08-26T11:12:00Z</cp:lastPrinted>
  <dcterms:modified xsi:type="dcterms:W3CDTF">2020-09-23T05:37:00Z</dcterms:modified>
  <cp:revision>157</cp:revision>
  <dc:subject/>
  <dc:title>UBND tØnh Hµ tÜnh</dc:title>
</cp:coreProperties>
</file>