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HỢ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DOANH NGHIỆP, CÁC NHÀ HẢO TÂM ỦNG HỘ XÂY DỰNG NÔNG THÔN MỚI TRONG ĐỢT PHÁT ĐỘNG NĂM 2013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CHỨC, CÁ NHÂN, ĐƠN VỊ DOANH NGHIỆ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ư lệnh Bộ đội Biên phòng Việt N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ố 4 Đinh Công Tráng -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.000 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viện Chính trị Quốc gia HC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5, Đường Nguyễn Phong Sắc, quận Cầu Giấy,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.000 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Văn Hư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P Hả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Phạm Văn Lươ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ơn Tây, Hương Sơn, Hà Tĩ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ị Chu Thị Oa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Phú Minh Quân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ị Võ Thị Hiề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huận Mai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ô Sỹ Hiế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Nam Sơn, Thủy Nguyên, Hả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Trần Trung Thà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ơm Kim I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Văn Tha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xuất nhập khẩu Quảng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Đức Lo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khoáng sản Hoàng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Phi Lo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MTV Ngọc Long Châu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Lê Đức 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Đức Lý, Sơn Tây, Hương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Bùi Viết Li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hiệp Phát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Trần Minh Thắ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vận tải Trường An,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ị Dương Thị Nhà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Tây Sơn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Võ Văn Tâ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chế biến lâm sản Trung Nhi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Bạch Văn L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ơn Tây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Trần Văn Lợ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a Thịnh, 23 đường Lê Lợi, TP Vinh, Nghệ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Thanh Hả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hái Phát Đạt, 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Trường S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Hoành Sơn, số 9 Triệu quốc Đạt, p.Lam Sơn, TP Thanh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Trương Tấn Bô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hương mại và dịch vụ Tiến Nhật, Nghệ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Quốc N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hương mại xây lắp và xuất nhập khẩu Miền Trung chi nhánh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Trần Ngọc L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Phú Tài Đức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Văn Bì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Công ty cổ phần đầu tư xuất nhập khẩu thương mại Việt Phát, 123 biệt thự 02-97 Bạch Đằng, Hạ Lý Hồng Bàng, Hả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Trần Văn Dĩ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 ĐT PT Trường An, Trực Ninh, Nam Đ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Nguyễn Văn Chươ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ty cổ phần du lịch Gia Minh, TP Hải Phò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ị Nguyễn Thị Liễ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 Sơn, Hà T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ị Lý Nhã K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sứ Du lịch Việ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.00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Phạm Xuân Thắ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Hải Dương, TP Vũng Tàu, Bà rịa Vũng T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0.000.000đ</w:t>
            </w:r>
          </w:p>
        </w:tc>
      </w:tr>
      <w:tr>
        <w:trPr>
          <w:trHeight w:val="71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870.000.00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tiền bằng chữ: (Chín tỷ tám trăm bảy mươi triệu đồ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ố liệu đơn vị chưa tổng hợp trong danh sách này cụ thể như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Đơn vị hu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ng ngày công CBCS và quyền góp ủng hộ 01 ngày lương ủng hộ xây dựng nông thôn mới + Các doanh nghiệp ủng hộ xây dựng Chương trình "Mái ấm biên cương" và xây dựng Trạm xá Quân dân y kết hợp nơi biên giới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Chính trị tổng hợp cung cấp.</w:t>
      </w:r>
    </w:p>
    <w:sectPr>
      <w:type w:val="nextPage"/>
      <w:pgSz w:orient="landscape" w:w="15840" w:h="12240"/>
      <w:pgMar w:left="144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4:00Z</dcterms:created>
  <dc:creator>Minh Tam</dc:creator>
  <dc:description/>
  <cp:keywords/>
  <dc:language>en-US</dc:language>
  <cp:lastModifiedBy>Duc Thang</cp:lastModifiedBy>
  <dcterms:modified xsi:type="dcterms:W3CDTF">2013-07-31T10:04:00Z</dcterms:modified>
  <cp:revision>2</cp:revision>
  <dc:subject/>
  <dc:title>TỔNG HỢP </dc:title>
</cp:coreProperties>
</file>