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-15.55pt" to="160.25pt,-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20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 2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áng 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4</w:t>
            </w:r>
          </w:p>
        </w:tc>
      </w:tr>
    </w:tbl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18"/>
        <w:gridCol w:w="1416"/>
        <w:gridCol w:w="1842"/>
        <w:gridCol w:w="1992"/>
      </w:tblGrid>
      <w:tr>
        <w:trPr>
          <w:trHeight w:val="63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TRÌ CHUẨN BỊ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giảng lớp bồi dưỡng năng lực QTKD cho các chủ mô hình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 Ngh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3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và ăn tối cùng Đoàn liên ngành BCĐ NTM TW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ùng Đoàn liên ngành BCĐ NTM TW Kiểm tra và làm làm việc về tình hình thực hiện XDNTM tại Kỳ T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Kỳ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liên ngành BCĐ NTM TW về xây dựng NT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ội thảo chỉ tiêu KH NTM, điều chỉnh QĐ 10, Khung KH thôn và Hd hỗ trợ KP các xã dưới 7 TC, đạt chuẩn năm 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T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iểm tra khả năng đạt chuẩn NTM năm 2014 theo Công văn của UBND tỉ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Xã Kỳ Phươ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thử bài giảng các cơ chế, chính sách trong XDN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ểm tra việc lãnh đạo, chỉ đạo, tổ chức thực hiện Chương trình MTQG xây dựng NT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8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huy động vốn đóng góp của dân thực hiện Chương trình N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ôn đốc các địa phương giải ngân kinh phí xây dựng NTM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87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phương án – Dự toán các mô hình theo tiêu chí (VPĐP)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5/1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nông thôn mớ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/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MH mới phát triể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VPĐP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SOC NHI</dc:creator>
  <dc:description/>
  <cp:keywords/>
  <dc:language>en-US</dc:language>
  <cp:lastModifiedBy>Soc Nhi</cp:lastModifiedBy>
  <cp:lastPrinted>2014-06-27T09:57:00Z</cp:lastPrinted>
  <dcterms:modified xsi:type="dcterms:W3CDTF">2014-10-21T08:02:00Z</dcterms:modified>
  <cp:revision>90</cp:revision>
  <dc:subject/>
  <dc:title>VĂN PHÒNG ĐIỀU PHỐI THỰC HIỆN</dc:title>
</cp:coreProperties>
</file>