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02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0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 0</w:t>
            </w:r>
            <w:r>
              <w:rPr>
                <w:b/>
                <w:bCs/>
              </w:rPr>
              <w:t xml:space="preserve">8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 xml:space="preserve">02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5</w:t>
            </w:r>
          </w:p>
        </w:tc>
      </w:tr>
    </w:tbl>
    <w:tbl>
      <w:tblPr>
        <w:tblW w:w="105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64"/>
        <w:gridCol w:w="1353"/>
        <w:gridCol w:w="2545"/>
        <w:gridCol w:w="1901"/>
      </w:tblGrid>
      <w:tr>
        <w:trPr>
          <w:trHeight w:val="639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ỘI DUNG CÔNG VIỆC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ĐỊA ĐIỂM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CHUẨN BỊ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332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/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ào cờ, Giao ban VPĐP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7" w:hRule="exac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 Chi bộ Văn phòng ĐP nông thôn mới tỉnh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bộ VPĐ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78" w:hRule="exac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àm việc với kiểm toán Nhà nước về KH kiểm toán 201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KHTC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61" w:hRule="exac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99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eastAsia="vi-VN"/>
              </w:rPr>
              <w:t>Soát xét phân bổ vốn NTM 201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29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eastAsia="vi-VN"/>
              </w:rPr>
              <w:t>Thống nhất nội dung tuyên truyền NTM năm 201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0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ễ Kết nạp Đảng viên mới cho đ/c Tùng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Chi cục TL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7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/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 xml:space="preserve">Họp sơ kết công tác bồi dưỡng, đào tạo cán bộ nông thôn mới </w:t>
            </w:r>
            <w:r>
              <w:rPr>
                <w:rFonts w:eastAsia="Arial Unicode MS"/>
                <w:b/>
                <w:sz w:val="26"/>
                <w:szCs w:val="26"/>
              </w:rPr>
              <w:t>(theo lịch UBND tỉnh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TT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TT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Hội nghị tổng kết NTM năm 2014, phát động phong trào thi đua 201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ubnd huyện Can Lộc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UBND huyện Can Lộc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ệm thu, đánh giá kết quả mô hình Khuyến nông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xã Phù Lưu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xã Phù Lưu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88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eastAsia="vi-VN"/>
              </w:rPr>
              <w:t>Nghe báo cáo kết quả việc lựa chọn nhà thầu DA NS Bắc Th. Hà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HT Chi cục T Lơi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BQL DA ODA, DA NS Bắc THà, Tổ lựa chọn nhà thầu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19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/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vi-VN"/>
              </w:rPr>
              <w:t>Tổng duyệt Khai trương Tổ tư vấn chính sách, vay vốn (cả ngày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S Saling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ác Tổ tư vấn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55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Chuẩn bị các nội dung để Đại hội chi bộ 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ấp ủy, Lãnh đạo VP</w:t>
            </w:r>
          </w:p>
        </w:tc>
      </w:tr>
      <w:tr>
        <w:trPr>
          <w:trHeight w:val="399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/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vi-VN"/>
              </w:rPr>
              <w:t>Họp thống nhất liên ngành tham mưu phân bổ vốn NTM 201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 và các Sở: NN,TC, KHĐT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3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huẩn bị các nội dung cho LĐ đi kiểm tra NTM tại cơ sở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ác Đ/c Phụ trách địa bàn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1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7/02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Kiểm tra xây dựng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552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412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/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hủ nhật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Lãnh Đạo VP</w:t>
            </w:r>
          </w:p>
        </w:tc>
      </w:tr>
      <w:tr>
        <w:trPr>
          <w:trHeight w:val="419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7:00Z</dcterms:created>
  <dc:creator>SOC NHI</dc:creator>
  <dc:description/>
  <cp:keywords/>
  <dc:language>en-US</dc:language>
  <cp:lastModifiedBy>SOCNHI</cp:lastModifiedBy>
  <cp:lastPrinted>2014-06-27T09:57:00Z</cp:lastPrinted>
  <dcterms:modified xsi:type="dcterms:W3CDTF">2015-02-02T09:41:00Z</dcterms:modified>
  <cp:revision>8</cp:revision>
  <dc:subject/>
  <dc:title>VĂN PHÒNG ĐIỀU PHỐI THỰC HIỆN</dc:title>
</cp:coreProperties>
</file>