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9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0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đến 15 tháng </w:t>
            </w:r>
            <w:r>
              <w:rPr>
                <w:b/>
                <w:bCs/>
              </w:rPr>
              <w:t xml:space="preserve">03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5</w:t>
            </w:r>
          </w:p>
        </w:tc>
      </w:tr>
    </w:tbl>
    <w:tbl>
      <w:tblPr>
        <w:tblW w:w="105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6"/>
        <w:gridCol w:w="1410"/>
        <w:gridCol w:w="1789"/>
        <w:gridCol w:w="2311"/>
      </w:tblGrid>
      <w:tr>
        <w:trPr>
          <w:trHeight w:val="6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NỘI DUNG CÔNG VIỆC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ĐỊA ĐIỂM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CHUẨN BỊ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7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iểm tra các xã đăng ký đạt chuẩn 2015 </w:t>
            </w:r>
            <w:r>
              <w:rPr>
                <w:b/>
                <w:sz w:val="24"/>
                <w:szCs w:val="24"/>
                <w:lang w:val="pt-BR"/>
              </w:rPr>
              <w:t>(Từ 9.3 đến 14.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Từ 9.3 đến 14.3)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ơ sở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Đoàn LN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78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báo cáo sơ kết 5 năm xây dựng NTM </w:t>
            </w:r>
            <w:r>
              <w:rPr>
                <w:b/>
                <w:sz w:val="24"/>
                <w:szCs w:val="24"/>
              </w:rPr>
              <w:t>(9.3-12.3)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665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Làm việc việc với TTX VN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oát xét báo cáo kết quả 5 năm thực hiện Chương trình NTM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huyện Lộc Hà về sâu game "Nông thôn ngày mới"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ộc Hà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-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bị các nội dung Đại hội chi bộ VPĐP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/c Được phân công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mưu UB tỉnh Phân vốn 2015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huyện Lộc Hà về sâu game "Nông thôn ngày mới"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Kỳ A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àm đề cương Hội nghị tỉnh ủy về nông thôn mới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sử dụng vốn 2015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VPĐP tỉnh Ninh Bình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;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huyện Lộc Hà về sâu game "Nông thôn ngày mới"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Xuyê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bị các nội dung Đại hội chi bộ VPĐP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/c Được phân công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bị nội dung ra mắt tổ tư vấn chính sách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;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Chuẩn bị các điểu kiện để tập huấn PM Bộ chỉ số và phần mềm Mô hình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a chọn tham mưu UB tỉnh xây dựng huyện nông thôn mới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;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/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huyện Lộc Hà về sâu game "Nông thôn ngày mới"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Qua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mưu Công văn gửi các huyện đánh giá kết quả NTM theo bộ chỉ số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; ĐPNV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huyện Lộc Hà về sâu game "Nông thôn ngày mới"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Hương Khê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/03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Kiểm tra xây dựng NTM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ơ sở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P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hủ nhật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Buổi Sáng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</w:rPr>
              <w:t>Lãnh Đạo VP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7:00Z</dcterms:created>
  <dc:creator>SOC NHI</dc:creator>
  <dc:description/>
  <cp:keywords/>
  <dc:language>en-US</dc:language>
  <cp:lastModifiedBy>Admin</cp:lastModifiedBy>
  <cp:lastPrinted>2014-06-27T09:57:00Z</cp:lastPrinted>
  <dcterms:modified xsi:type="dcterms:W3CDTF">2015-03-09T08:34:00Z</dcterms:modified>
  <cp:revision>16</cp:revision>
  <dc:subject/>
  <dc:title>VĂN PHÒNG ĐIỀU PHỐI THỰC HIỆN</dc:title>
</cp:coreProperties>
</file>