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06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4 </w:t>
            </w:r>
            <w:r>
              <w:rPr>
                <w:bCs/>
              </w:rPr>
              <w:t xml:space="preserve">đến 12 tháng </w:t>
            </w:r>
            <w:r>
              <w:rPr>
                <w:b/>
                <w:bCs/>
              </w:rPr>
              <w:t xml:space="preserve">4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58"/>
        <w:gridCol w:w="1323"/>
        <w:gridCol w:w="1746"/>
        <w:gridCol w:w="1747"/>
      </w:tblGrid>
      <w:tr>
        <w:trPr>
          <w:trHeight w:val="639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NỘI DUNG CÔNG VIỆ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ĐỊA ĐIỂM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CHUẨN BỊ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/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đầu tuần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30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oát xét báo cáo kết quả 5 năm xây dựng NTM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ô Long</w:t>
            </w:r>
          </w:p>
        </w:tc>
      </w:tr>
      <w:tr>
        <w:trPr>
          <w:trHeight w:val="627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Ngân hàng NN về Tổ tư vấn chính sách vay vốn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NN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78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26"/>
                <w:szCs w:val="26"/>
              </w:rPr>
            </w:pPr>
            <w:r>
              <w:rPr>
                <w:b/>
                <w:i/>
                <w:color w:val="222222"/>
                <w:sz w:val="26"/>
                <w:szCs w:val="26"/>
              </w:rPr>
              <w:t>Buổi chiều: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mưu hướng dẫn sử dụng vốn 2015 và tổ chức tập huấn cho các địa phương để triển khai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756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Họp tư vấn, hỗ trợ đẩy nhanh tiến độ XDNTM của Sở GD ĐT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Bằng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V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413" w:hRule="exac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Rà soát, hoàn thiện phần mềm Bộ chỉ số đánh giá 19 tiêu chí NTM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Sơn, A.Oánh</w:t>
            </w:r>
          </w:p>
        </w:tc>
      </w:tr>
      <w:tr>
        <w:trPr>
          <w:trHeight w:val="57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h: Làm việc với Kiểm toán Nhà nước khu vực II để công bố Quyết định kiểm tra ngân sách địa phương năm 2014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tỉnh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Sơn, A.Oánh</w:t>
            </w:r>
          </w:p>
        </w:tc>
      </w:tr>
      <w:tr>
        <w:trPr>
          <w:trHeight w:val="187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Dự thảo báo cáo Sơ kết Khu dân cư NTM kiểu mẫu, vườn mẫu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NN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3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e công tác triển khai xây dựng kế hoạch đầu tư công trung hạn giai đoạn 2016-2010 (Theo giấy mời UB)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7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/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sáng: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Hội nghị biểu dương “Nông dân điển hình tiên tiến giai đoạn 2010 – 2015” (theo lịch công tác của UB tỉnh)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, xác định lộ trình, địa điểm dẫn đoàn BCĐ tỉnh kiểm tra thực địa vào ngày 11/4 (thứ 7)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Đ/c Ngô Long</w:t>
            </w:r>
          </w:p>
        </w:tc>
      </w:tr>
      <w:tr>
        <w:trPr>
          <w:trHeight w:val="33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lựa chọn KDC NTM kiểu mẫu, VM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388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việc thực hiện công sở văn minh; soát vị trí các chỗ ngồi làm việc của CBCNV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/c Hiền, đ/c Ngô Thắng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ặng Đình Giang</w:t>
            </w:r>
          </w:p>
        </w:tc>
      </w:tr>
      <w:tr>
        <w:trPr>
          <w:trHeight w:val="62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ự thảo hướng dẫn sử dụng vốn NTM 2015 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59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  <w:lang w:val="da-DK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da-DK"/>
              </w:rPr>
            </w:pPr>
            <w:r>
              <w:rPr>
                <w:spacing w:val="-2"/>
                <w:sz w:val="24"/>
                <w:szCs w:val="24"/>
                <w:lang w:val="da-DK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sáng: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 lựa chọn khu dân cư mẫu, vườn mẫu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44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công tác chuẩn bị Gameshow nông thôn ngày mới tại Kỳ Anh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iền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ặng Đình Giang</w:t>
            </w:r>
          </w:p>
        </w:tc>
      </w:tr>
      <w:tr>
        <w:trPr>
          <w:trHeight w:val="9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Buổi chiều: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 lựa chọn khu dân cư mẫu, vườn mẫu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Oánh</w:t>
            </w:r>
          </w:p>
        </w:tc>
      </w:tr>
      <w:tr>
        <w:trPr>
          <w:trHeight w:val="457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nội dung phục vụ kiểm tra NTM của BCĐ NTM tỉnh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PNV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ô Long</w:t>
            </w:r>
          </w:p>
        </w:tc>
      </w:tr>
      <w:tr>
        <w:trPr>
          <w:trHeight w:val="457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báo cáo 5 năm XD NTM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PNV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ới xã Đức Lạng về đỡ đầu xây dựng NTM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Kiểm tra kết quả xây dựng Khu dân cư NTM kiểu mẫu, vườn mẫu tại xã đạt chuẩn NTM năm 2013, 2014, 2015 huyện Kỳ Anh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Hiền và nhóm được phân công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sáng: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: Tham dự hội thảo xác định chuỗi giá trị tiềm năng cấp tỉnh (theo giấy mời của SCT)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Oánh</w:t>
            </w:r>
          </w:p>
        </w:tc>
      </w:tr>
      <w:tr>
        <w:trPr>
          <w:trHeight w:val="43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hướng dẫn lập phương án, dự toán xây dựng khu dân cư nông thôn mới kiểu mẫu, vườn mẫu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ô Long</w:t>
            </w:r>
          </w:p>
        </w:tc>
      </w:tr>
      <w:tr>
        <w:trPr>
          <w:trHeight w:val="43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Buổi chiều: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, hướng dẫn xã đăng ký đạt chuẩn NTM năm 201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ô Long</w:t>
            </w:r>
          </w:p>
        </w:tc>
      </w:tr>
      <w:tr>
        <w:trPr>
          <w:trHeight w:val="410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ập huấn hướng dẫn lập phương án, dự toán xây dựng khu dân cư nông thôn mới kiểu mẫu, vườn mẫu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VP</w:t>
            </w:r>
          </w:p>
        </w:tc>
      </w:tr>
      <w:tr>
        <w:trPr>
          <w:trHeight w:val="410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ối hợp với các sở ngành, địa phương lựa chọn xây dựng mô hình theo tiêu chí và chỉ đạo, hướng dẫn thực hiện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ô Long</w:t>
            </w:r>
          </w:p>
        </w:tc>
      </w:tr>
      <w:tr>
        <w:trPr>
          <w:trHeight w:val="410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ướng dẫn liên ngành sử dụng vốn năm 201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76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1/4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uổi sáng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xây dựng NTM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Oánh</w:t>
            </w:r>
          </w:p>
        </w:tc>
      </w:tr>
      <w:tr>
        <w:trPr>
          <w:trHeight w:val="42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và phát biểu tại “Hội nghị điển hình tiên tiến các HTX tiêu biểu toàn tỉnh giai đoạn 2010-2015” (theo giấy mời của Liên minh HTX)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/c Ngô Đình Long</w:t>
            </w:r>
          </w:p>
        </w:tc>
      </w:tr>
      <w:tr>
        <w:trPr>
          <w:trHeight w:val="282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color w:val="0070C0"/>
                <w:sz w:val="24"/>
                <w:szCs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spacing w:before="0" w:after="0"/>
              <w:contextualSpacing/>
              <w:jc w:val="center"/>
              <w:outlineLvl w:val="9"/>
              <w:rPr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color w:val="0070C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Dell</dc:creator>
  <dc:description/>
  <cp:keywords/>
  <dc:language>en-US</dc:language>
  <cp:lastModifiedBy>Dell</cp:lastModifiedBy>
  <dcterms:modified xsi:type="dcterms:W3CDTF">2015-04-06T07:02:00Z</dcterms:modified>
  <cp:revision>48</cp:revision>
  <dc:subject/>
  <dc:title/>
</cp:coreProperties>
</file>