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21 tháng 9 đến 27 tháng 9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494"/>
        <w:gridCol w:w="1134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ội nghị tập huấn về Phát triển kinh tế HTX và Luật HTX 201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àm việc Đảng ủy Khối các CQ tỉnh ký kết quy chế phối hợp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trường SN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trực tuyến sơ kết 3 năm thực hiện KL của Bộ Chính trị về đổi mới kinh tế tập thể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in học UB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ẩn bị bài giảng lớp bồi dưỡng Trưởng Công an xã nă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đánh giá tiến độ thực hiện các mô hình theo tiêu chí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lộ trình dẫn Đoàn Ban Chỉ đạo NTM tỉnh đi kiểm tra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ng bài tại lớp bồi dưỡng Trưởng Công an xã nă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àn giao Trại bưởi Hương Khê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ương Kh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àn triển khai sản xuất rau, củ quả vụ Đông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Đề tài Khu dân cư NTM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và làm việc về đề xuất Dự án măng tây của Fitone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uyện Nghi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Họp bàn giải pháp nước sạch các xã đăng ký đạt chuẩn NT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XD NTM (lịch UB tỉnh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Dell</dc:creator>
  <dc:description/>
  <cp:keywords/>
  <dc:language>en-US</dc:language>
  <cp:lastModifiedBy>thaitoan</cp:lastModifiedBy>
  <cp:lastPrinted>2015-08-11T07:50:00Z</cp:lastPrinted>
  <dcterms:modified xsi:type="dcterms:W3CDTF">2015-09-22T09:39:00Z</dcterms:modified>
  <cp:revision>87</cp:revision>
  <dc:subject/>
  <dc:title/>
</cp:coreProperties>
</file>