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53" w:hRule="atLeast"/>
        </w:trPr>
        <w:tc>
          <w:tcPr>
            <w:tcW w:w="10916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VĂN PHÒNG ĐIỀU PHỐI CHƯƠNG TRÌNH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XÂY DỰNG NÔNG THÔN MỚI TỈNH HÀ TĨ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09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LỊ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vi-VN"/>
              </w:rPr>
              <w:t xml:space="preserve"> CÔNG TÁC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TUẦ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Từ ngày 31 tháng 8 đến 06 tháng 9 năm 20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1053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069"/>
        <w:gridCol w:w="1353"/>
        <w:gridCol w:w="1275"/>
        <w:gridCol w:w="2734"/>
      </w:tblGrid>
      <w:tr>
        <w:trPr>
          <w:trHeight w:val="639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GÀY/</w:t>
              <w:br/>
              <w:t>THỨ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CHỦ TRÌ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CHUẨN BỊ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LÃNH ĐẠO CHỦ TRÌ, THAM DỰ</w:t>
            </w:r>
          </w:p>
        </w:tc>
      </w:tr>
      <w:tr>
        <w:trPr>
          <w:trHeight w:val="528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31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Buổi sáng 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Giao ban đầu tuần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CTH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1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iểm tra, đánh giá khả năng đạt chuẩn của xã Đức Thủy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ã Đức Thủy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378" w:hRule="exac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01" w:hRule="exac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Làm việc với Ngân hàng NN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HNN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1001" w:hRule="exac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 Làm việc với ban Dân vận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PĐP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 Lãnh đạo VP</w:t>
            </w:r>
          </w:p>
        </w:tc>
      </w:tr>
      <w:tr>
        <w:trPr>
          <w:trHeight w:val="734" w:hRule="exac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iện báo cáo góp ý Bộ tiêu chí NTM Trung ương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PPĐP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PNV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412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1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3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2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hào cờ đầu tháng 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652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Hội thả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 xml:space="preserve">o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chuyên đề XD NTM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652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ao ban UBND tỉnh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UBND tỉnh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652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Kiểm tra việc XD MH khu DCKM, vườn mẫu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- PCVPTT</w:t>
            </w:r>
          </w:p>
        </w:tc>
      </w:tr>
      <w:tr>
        <w:trPr>
          <w:trHeight w:val="333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iện Bộ tiêu chí Vườn mẫu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VPĐP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òng ĐPNV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333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dẫn, kiểm tra, đôn đốc các xã dưới 8 tiêu chí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Thạch Hà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407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2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ứ 4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 lễ Quốc khánh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3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5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Kiểm tra,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ớng dẫn các xã đăng ký đạt chuẩn NTM 2015 (cả ngày)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444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6"/>
                <w:szCs w:val="26"/>
              </w:rPr>
              <w:t>Buổi chiều: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2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, hướng dẫn các xã xây dựng NTM kiểu mẫu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41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, soát xét xã đã đạt chuẩn NTM năm 2013, 2014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320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4/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Thứ 6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: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, đánh giá tiến độ thực hiện các mô hình theo tiêu chí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545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Cập nhật chính sách, hoàn thiện Sổ tay chính sách 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PĐP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318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ập huấn hướng dẫn các cơ chế chính sách trong xây dựng NTM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ơ sở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219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: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Họp triển khai thực hiện mô hình phối hợp hoạt động giữa Bưu điện - Văn hoá xã với Tổ tư vấn chính sách, vay vốn tại xã.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Xã Thạch Đỉnh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Lãnh đạo VP</w:t>
            </w:r>
          </w:p>
        </w:tc>
      </w:tr>
      <w:tr>
        <w:trPr>
          <w:trHeight w:val="759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Kiểm tra Khu dân cư nông thôn mới kiểu mẫu, vườn mẫu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300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5/8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>Thứ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Kiểm tra XD NTM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Cơ sở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572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  <w:lang w:val="pt-BR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12" w:hRule="atLeast"/>
        </w:trPr>
        <w:tc>
          <w:tcPr>
            <w:tcW w:w="1100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6/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hủ nhật</w:t>
            </w:r>
          </w:p>
        </w:tc>
        <w:tc>
          <w:tcPr>
            <w:tcW w:w="406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sáng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vi-VN"/>
              </w:rPr>
              <w:t>- Kiểm tra mô hình vườn mẫu  tại xã dưới 8 Tc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ơ sở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pt-BR"/>
              </w:rPr>
              <w:t>2 phòng</w:t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Oánh  - PCVP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- Đ/c Long - PCVP</w:t>
            </w:r>
          </w:p>
        </w:tc>
      </w:tr>
      <w:tr>
        <w:trPr>
          <w:trHeight w:val="41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>Buổi chiều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Arial Unicode MS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411" w:hRule="atLeast"/>
        </w:trPr>
        <w:tc>
          <w:tcPr>
            <w:tcW w:w="1100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406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outlineLvl w:val="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0:52:00Z</dcterms:created>
  <dc:creator>Dell</dc:creator>
  <dc:description/>
  <cp:keywords/>
  <dc:language>en-US</dc:language>
  <cp:lastModifiedBy>thaitoan</cp:lastModifiedBy>
  <cp:lastPrinted>2015-08-11T07:50:00Z</cp:lastPrinted>
  <dcterms:modified xsi:type="dcterms:W3CDTF">2015-08-31T04:12:00Z</dcterms:modified>
  <cp:revision>52</cp:revision>
  <dc:subject/>
  <dc:title/>
</cp:coreProperties>
</file>