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ĂN PHÒNG ĐIỀU PHỐI CHƯƠNG TRÌNH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ÂY DỰNG NÔNG THÔN MỚI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ừ ngày 05 tháng 10 đến 11 tháng 10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5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9"/>
        <w:gridCol w:w="1494"/>
        <w:gridCol w:w="1134"/>
        <w:gridCol w:w="2734"/>
      </w:tblGrid>
      <w:tr>
        <w:trPr>
          <w:trHeight w:val="63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ban đầu tuần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ội nghị tập huấn về Phát triển kinh tế HTX và Luật HTX 2012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2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eastAsia="vi-VN"/>
              </w:rPr>
              <w:t>Hội thảo về Đề tài khoa học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i tham quan mô hình NTM các tỉnh phía Bắc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 Địn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g Nin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, đánh giá mô hình theo tiêu chí của VPĐP 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đánh giá tiến độ thực hiện các mô hình theo tiêu chí của sở, ngành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Khu dân cư nông thôn mới kiểu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 các xã xây dựng vườn mẫu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sử dụng vốn trong xây dựng nông thôn mới cho các địa phương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Đề tài Khu dân cư NTM kiểu mẫu, vườn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hu dân cư nông thôn mới kiểu mẫu, vườn mẫ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huyện Nghi Xuâ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Họp bàn giải pháp nước sạch các xã đăng ký đạt chuẩn NTM 201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báo cáo kết quả thực hiện tại các xã đăng ký đạt chuẩn NTM năm 2015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/1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XD NTM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57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2:00Z</dcterms:created>
  <dc:creator>Dell</dc:creator>
  <dc:description/>
  <cp:keywords/>
  <dc:language>en-US</dc:language>
  <cp:lastModifiedBy>thaitoan</cp:lastModifiedBy>
  <cp:lastPrinted>2015-08-11T07:50:00Z</cp:lastPrinted>
  <dcterms:modified xsi:type="dcterms:W3CDTF">2015-10-06T08:13:00Z</dcterms:modified>
  <cp:revision>92</cp:revision>
  <dc:subject/>
  <dc:title/>
</cp:coreProperties>
</file>