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ừ ngày</w:t>
            </w:r>
            <w:r>
              <w:rPr>
                <w:b/>
                <w:bCs/>
                <w:color w:val="000000"/>
              </w:rPr>
              <w:t xml:space="preserve"> 25 </w:t>
            </w:r>
            <w:r>
              <w:rPr>
                <w:bCs/>
                <w:color w:val="000000"/>
              </w:rPr>
              <w:t>tháng</w:t>
            </w:r>
            <w:r>
              <w:rPr>
                <w:b/>
                <w:bCs/>
                <w:color w:val="000000"/>
              </w:rPr>
              <w:t xml:space="preserve"> 01 </w:t>
            </w:r>
            <w:r>
              <w:rPr>
                <w:bCs/>
                <w:color w:val="000000"/>
              </w:rPr>
              <w:t xml:space="preserve">đến 31 tháng </w:t>
            </w:r>
            <w:r>
              <w:rPr>
                <w:b/>
                <w:bCs/>
                <w:color w:val="000000"/>
              </w:rPr>
              <w:t xml:space="preserve">01 </w:t>
            </w:r>
            <w:r>
              <w:rPr>
                <w:bCs/>
                <w:color w:val="000000"/>
              </w:rPr>
              <w:t xml:space="preserve">năm </w:t>
            </w:r>
            <w:r>
              <w:rPr>
                <w:b/>
                <w:bCs/>
                <w:color w:val="000000"/>
              </w:rPr>
              <w:t>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678"/>
        <w:gridCol w:w="1308"/>
        <w:gridCol w:w="2700"/>
      </w:tblGrid>
      <w:tr>
        <w:trPr>
          <w:trHeight w:val="63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/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VPĐ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</w:t>
            </w:r>
          </w:p>
        </w:tc>
      </w:tr>
      <w:tr>
        <w:trPr>
          <w:trHeight w:val="695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Kiểm tra chính sách cơ giới hóa</w:t>
            </w:r>
            <w:r>
              <w:rPr>
                <w:b/>
                <w:color w:val="FF0000"/>
                <w:sz w:val="24"/>
                <w:szCs w:val="24"/>
              </w:rPr>
              <w:t xml:space="preserve"> (cả ngày)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UB tỉnh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lam - PCVP</w:t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Buổi chiều: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 Unicode M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Họp thống nhất phương án lồng nghép phân bổ vốn Ngân sách Trung ương  Chương trình MTQG XD NTM nam 2016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Hội trường Sở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Oánh  - PCVPTT</w:t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/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Buổi sáng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Hội nghị tổng kết công tác Thi đua, Khen thưởng và thực hiện Chương trình MTQG xây dựng NTM năm 2015, triển khai nhiệm vụ năm 2016 huyện Thạch Hà.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UBND huyện Thạch Hà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Oánh  - PCVPTT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PNV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Dự lễ đón nhận Huân chương Lao động hạng ba và Bằng công nhận xã đạt chuẩn NTM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vi-VN"/>
              </w:rPr>
              <w:t>Xuân Phổ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am - PCVP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/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Soát xét thống nhất đề nghị chuyển kinh phí NTM toàn tỉnh năm 2015 sang năm 2016 sử dụng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PĐP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Lãnh đạo VP</w:t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, nghiệm thu Vườn mẫu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i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Kiểm tra xây dựng NTM tại xã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ã Đức Đồ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Lãnh đạo VP</w:t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p về đề án làng nghề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PTNT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am - PCVP</w:t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ng hợp báo cáo kết quả kiểm tra các mô hình theo tiêu chí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ơ sở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Đ/c Oánh  - PCVPTT</w:t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Hoàn thiện đĩa tuyên truyền NTM trong dịp tết Nguyên Đán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4"/>
                <w:szCs w:val="24"/>
                <w:lang w:val="pt-BR"/>
              </w:rPr>
              <w:t>Gặp mặt cơ quan cuối năm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PĐP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  <w:t>- Lãnh đạo VP</w:t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ự Tổng kết xây dựng NTM xã Đức Lạng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ức L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ác xã đăng ký đạt chuẩn 2016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xây dựng khu dân cư mẫu. vườn mẫu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/01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iến độ xây dựng nông thôn mới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Lãnh đạo VP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ác xã đăng ký đạt chuẩn NTM năm 2017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/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hủ nhật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Buổi sáng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ổng kết xây xây dựng NTM xã Xuân Thành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ã Xuân Thành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ãnh đạo VP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HI</dc:creator>
  <dc:description/>
  <cp:keywords/>
  <dc:language>en-US</dc:language>
  <cp:lastModifiedBy>Admin</cp:lastModifiedBy>
  <dcterms:modified xsi:type="dcterms:W3CDTF">2016-01-31T13:04:00Z</dcterms:modified>
  <cp:revision>50</cp:revision>
  <dc:subject/>
  <dc:title>   </dc:title>
</cp:coreProperties>
</file>