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2"/>
              </w:rPr>
              <w:t>CHƯƠNG TRÌNH</w:t>
            </w:r>
            <w:r>
              <w:rPr>
                <w:b/>
                <w:color w:val="000000"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ừ ngày 20 tháng 6 đến 26 tháng 6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VP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 Unicode MS;Arial"/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UBND tỉnh phiên thường kỳ tháng 6 năm 201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Đi công tác Hà Nộ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à Nội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i cục Thuỷ lợ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Đ.c Oánh,</w:t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địa điểm xã Phú Phong và Hương Trạch đề xuất sử dụng tiền thưởng xã đạt chuẩn nông thôn mới để xây dựng công trì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Phong và Hương Trạc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ự HN sơ kết 2 năm NQ 22-NQ/TW của Bộ Chính Trị về Hội nhập Quốc tế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, Đ/c L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ự Hội ngh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ề Chương trình MTQG nước sạch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huỷ lợ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Kiểm tra, hướng dẫn các xã đăng ký đăng ký đạt chuẩn NTM năm 2016 </w:t>
            </w:r>
            <w:r>
              <w:rPr>
                <w:b/>
                <w:sz w:val="24"/>
                <w:szCs w:val="24"/>
              </w:rPr>
              <w:t>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ác nội dung, địa điểm cho Ban chỉ đạo đi kiểm tra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ội nghị giao thương giữa đoàn doanh nghiệp An Giang và doanh nghiệp Hà Tĩ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ách san SAILINH TOWER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13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ự Hội nghị Khoa học và công nghệ trong xây dựng nông thôn mới ở Hà Nội (cả ngày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 xml:space="preserve"> Kiểm tra xây dựng tuor tuyến du lịch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- Kiểm tra hướng dẫn các xã đăng ký đạt chuẩn NTM năm 2016 </w:t>
            </w:r>
            <w:r>
              <w:rPr>
                <w:b/>
                <w:sz w:val="24"/>
                <w:szCs w:val="24"/>
              </w:rPr>
              <w:t>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Hội thảo Bộ tiêu chí Huyện đạt chuẩn nông thôn mới, thị xã, thành phố đạt chuẩn các nội dung về xây dựng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iểm tra việc lựa chọn và lập phương án xây dựng vườn mẫ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Họp thống nhất mô hình theo tiêu chí sở, ngà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- R</w:t>
            </w:r>
            <w:r>
              <w:rPr>
                <w:sz w:val="24"/>
                <w:szCs w:val="24"/>
                <w:lang w:val="pt-BR"/>
              </w:rPr>
              <w:t>à soát kết quả thực hiện tiêu chí NTM tại xã Đức Đồ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Đức Đồ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Đ.c Oánh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Báo cáo tiến độ xây dựng nông thôn mới tại các xã đăng ký đạt chuẩn nông thôn mới nă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ổng hợ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 Đ.c Long</w:t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7h: </w:t>
            </w:r>
            <w:r>
              <w:rPr>
                <w:sz w:val="24"/>
                <w:szCs w:val="24"/>
              </w:rPr>
              <w:t>Kiểm tra việc lựa chọn và lập phương án xây dựng vườn mẫ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Chuẩn bị nội dung lãnh đạo tỉnh kiểm tra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/6</w:t>
            </w:r>
            <w:r>
              <w:rPr>
                <w:b/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ông thôn mới theo lịch của Tỉnh 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Ủy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Đ.c Long, Đ.c Lam</w:t>
            </w:r>
          </w:p>
        </w:tc>
      </w:tr>
      <w:tr>
        <w:trPr>
          <w:trHeight w:val="2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6:00Z</dcterms:created>
  <dc:creator>LHI</dc:creator>
  <dc:description/>
  <dc:language>en-US</dc:language>
  <cp:lastModifiedBy>Customer</cp:lastModifiedBy>
  <cp:lastPrinted>2016-05-30T10:08:00Z</cp:lastPrinted>
  <dcterms:modified xsi:type="dcterms:W3CDTF">2016-06-20T00:06:00Z</dcterms:modified>
  <cp:revision>2</cp:revision>
  <dc:subject/>
  <dc:title/>
</cp:coreProperties>
</file>