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HƯƠNG TRÌNH MTQG XÂY DỰNG NT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2"/>
              </w:rPr>
              <w:t>CHƯƠNG TRÌNH</w:t>
            </w:r>
            <w:r>
              <w:rPr>
                <w:b/>
                <w:color w:val="000000"/>
                <w:sz w:val="30"/>
                <w:szCs w:val="32"/>
                <w:lang w:val="vi-VN"/>
              </w:rPr>
              <w:t xml:space="preserve"> CÔNG TÁC </w:t>
            </w:r>
            <w:r>
              <w:rPr>
                <w:b/>
                <w:color w:val="000000"/>
                <w:sz w:val="30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ừ ngày 6 tháng 6 đến 12 tháng 6 năm 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57"/>
        <w:gridCol w:w="2552"/>
        <w:gridCol w:w="1842"/>
        <w:gridCol w:w="1780"/>
      </w:tblGrid>
      <w:tr>
        <w:trPr>
          <w:trHeight w:val="63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/</w:t>
              <w:br/>
              <w:t>THỨ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CHỦ TRÌ, THAM DỰ</w:t>
            </w:r>
          </w:p>
        </w:tc>
      </w:tr>
      <w:tr>
        <w:trPr>
          <w:trHeight w:val="49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VPĐ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</w:t>
            </w:r>
          </w:p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 Unicode MS;Arial"/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9h: Hội thảo chuyên đề "chuyên nghiệp"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</w:t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>-</w:t>
            </w:r>
            <w:r>
              <w:rPr>
                <w:color w:val="FF0000"/>
                <w:sz w:val="24"/>
                <w:szCs w:val="24"/>
                <w:lang w:val="pt-BR"/>
              </w:rPr>
              <w:t xml:space="preserve"> Dự Lễ hội Đền Lê Khô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Thạch Hà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VPĐ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Đ.c Oánh</w:t>
            </w:r>
          </w:p>
        </w:tc>
      </w:tr>
      <w:tr>
        <w:trPr>
          <w:trHeight w:val="575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3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, hướng dẫn các xã đăng ký đăng ký đạt chuẩn NTM năm 2016 </w:t>
            </w:r>
            <w:r>
              <w:rPr>
                <w:b/>
                <w:sz w:val="24"/>
                <w:szCs w:val="24"/>
              </w:rPr>
              <w:t>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 đăng ký đặt chuẩn năm 2016, 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VP</w:t>
            </w:r>
          </w:p>
        </w:tc>
      </w:tr>
      <w:tr>
        <w:trPr>
          <w:trHeight w:val="13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pt-BR"/>
              </w:rPr>
              <w:t>-</w:t>
            </w:r>
            <w:r>
              <w:rPr>
                <w:b/>
                <w:color w:val="FF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FF0000"/>
                <w:sz w:val="24"/>
                <w:szCs w:val="24"/>
                <w:lang w:val="pt-BR"/>
              </w:rPr>
              <w:t>Kiểm tra xây dựng MH Du lịch NTM tuyến Hương Sơn - Đức Thọ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H Sơn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Đ Thọ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VPĐ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</w:t>
            </w:r>
          </w:p>
        </w:tc>
      </w:tr>
      <w:tr>
        <w:trPr>
          <w:trHeight w:val="48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chiể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Thẩm Định Đề án huyện NTM ở Huyện Đức Thọ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Đức Thọ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hẩm định huyện NTM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557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ứ 4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các nội dung, địa điểm cho Ban chỉ đạo đi kiểm tra NT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Long</w:t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pt-BR"/>
              </w:rPr>
              <w:t>-</w:t>
            </w:r>
            <w:r>
              <w:rPr>
                <w:b/>
                <w:color w:val="FF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FF0000"/>
                <w:sz w:val="24"/>
                <w:szCs w:val="24"/>
                <w:lang w:val="pt-BR"/>
              </w:rPr>
              <w:t>Kiểm tra đề xuất xã hưởng chính sách xã khó khăn dưới 7 tiêu chí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VPĐ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</w:t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hảo chuẩn bị các nội dung để họp BCĐ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 Đ.c Long</w:t>
            </w:r>
          </w:p>
        </w:tc>
      </w:tr>
      <w:tr>
        <w:trPr>
          <w:trHeight w:val="675" w:hRule="exac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color w:val="FF0000"/>
                <w:sz w:val="24"/>
                <w:szCs w:val="24"/>
                <w:lang w:val="pt-BR"/>
              </w:rPr>
              <w:t>Tổ chức thẩm định Đề án huyện đạt chuẩn nông thôn mới Nghi Xuâ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Nghi Xuân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hẩm định huyện NTM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514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5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- Kiểm tra hướng dẫn các xã đăng ký đạt chuẩn NTM năm 2016 </w:t>
            </w:r>
            <w:r>
              <w:rPr>
                <w:b/>
                <w:sz w:val="24"/>
                <w:szCs w:val="24"/>
              </w:rPr>
              <w:t>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xã đăng ký đạt chuẩn ntm năm 2016.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VP</w:t>
            </w:r>
          </w:p>
        </w:tc>
      </w:tr>
      <w:tr>
        <w:trPr>
          <w:trHeight w:val="21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Làm việc với các huyện, tp, tx về chỉ đạo, giúp đỡ cơ sở XD NT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HT Sở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PĐ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10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ẩm định Đề án huyện NTM TX Can Lộc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Can Lộc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hẩm định huyện NTM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VP</w:t>
            </w:r>
          </w:p>
        </w:tc>
      </w:tr>
      <w:tr>
        <w:trPr>
          <w:trHeight w:val="20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b/>
                <w:i/>
                <w:spacing w:val="2"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b/>
                <w:i/>
                <w:spacing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6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VP ĐP NTM và lãnh đạo các địa phương về Chương trình xây dựng NTM (theo lịch UB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tỉ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Đ.c Long, Đ.c Lam</w:t>
            </w:r>
          </w:p>
        </w:tc>
      </w:tr>
      <w:tr>
        <w:trPr>
          <w:trHeight w:val="22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VP</w:t>
            </w:r>
          </w:p>
        </w:tc>
      </w:tr>
      <w:tr>
        <w:trPr>
          <w:trHeight w:val="32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6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các nội dung để họp BCĐ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31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ẩm định Đề án huyện nông thôn mới ở huyện Cẩm Xuyê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Cẩm Xuyên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hẩm định huyện NTM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Đ.c Long, Đ.c Lam</w:t>
            </w:r>
          </w:p>
        </w:tc>
      </w:tr>
      <w:tr>
        <w:trPr>
          <w:trHeight w:val="21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ẩm định Đề án huyện nông thôn mới ở TP Hà Tĩ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 Hà Tĩ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hẩm định huyện NTM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Đ.c Long, Đ.c Lam</w:t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hợp Báo cáo tiến độ xây dựng nông thôn mới tại các xã đăng ký đạt chuẩn nông thôn mới năm 2016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Tổng hợ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.c Long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/6</w:t>
            </w:r>
            <w:r>
              <w:rPr>
                <w:b/>
                <w:sz w:val="24"/>
                <w:szCs w:val="24"/>
                <w:lang w:val="vi-VN"/>
              </w:rPr>
              <w:br/>
              <w:t xml:space="preserve"> Thứ 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sáng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Kiểm tra nông thôn mới theo lịch của Tỉnh Ủy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ỉnh Ủy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Oánh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Đ.c Long, Đ.c Lam</w:t>
            </w:r>
          </w:p>
        </w:tc>
      </w:tr>
      <w:tr>
        <w:trPr>
          <w:trHeight w:val="2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6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Nghỉ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/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N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Kiểm tra rà soát xã đăng ký đạt chuẩn tại huyện Thạch Hà (Cả ngày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ã Thạch Đài, Thạch Kên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PĐP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Lãnh đạo V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134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Arial" w:cs="Times New Roman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7:00Z</dcterms:created>
  <dc:creator>LHI</dc:creator>
  <dc:description/>
  <cp:keywords/>
  <dc:language>en-US</dc:language>
  <cp:lastModifiedBy>Customer</cp:lastModifiedBy>
  <cp:lastPrinted>2016-05-30T10:08:00Z</cp:lastPrinted>
  <dcterms:modified xsi:type="dcterms:W3CDTF">2016-06-06T00:19:00Z</dcterms:modified>
  <cp:revision>47</cp:revision>
  <dc:subject/>
  <dc:title>   </dc:title>
</cp:coreProperties>
</file>