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11 tháng 7 đến 17 tháng 7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Giao ban VPĐP và thống nhất đề cương họp ban chỉ đạo 6 th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vi-VN"/>
              </w:rPr>
            </w:pPr>
            <w:r>
              <w:rPr>
                <w:rFonts w:eastAsia="Arial Unicode MS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Tập huấn "Quản trị chương trình học tập cộng đồng phục vụ công cuộc xây dựng Nông thôn mới" </w:t>
            </w:r>
            <w:r>
              <w:rPr>
                <w:b/>
                <w:sz w:val="24"/>
                <w:szCs w:val="24"/>
              </w:rPr>
              <w:t>(3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</w:rPr>
              <w:t>KS Saili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rường ĐH HT&amp; 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Hội thảo Bộ tiêu chí xã nông thôn mới kiểu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Chuẩn bị Đề cương báo cáo ch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Hội thảo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mô hình tiêu chí sở ng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Làm việc với xã Cẩm Thạch và tổ chức lễ ký kết phối hợp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Xã Cẩm Thạc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Hội thảo thống nhất mô hình tiêu chí sở ngàn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kế hoạch nông thôn mới 201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Oánh,</w:t>
              <w:br/>
              <w:t>Đ.c Long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Kiểm tra xây dựng tuor tuyến du lị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51" w:hRule="exact"/>
        </w:trPr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ẩn bị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V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 để họp BCĐ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>- Họp Ban Chỉ đạo xây dựng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Đ.c Oán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Đ.c Lam,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7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56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7-11T01:48:00Z</dcterms:modified>
  <cp:revision>8</cp:revision>
  <dc:subject/>
  <dc:title>   </dc:title>
</cp:coreProperties>
</file>