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2"/>
              </w:rPr>
              <w:t>CHƯƠNG TRÌNH</w:t>
            </w:r>
            <w:r>
              <w:rPr>
                <w:b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ày 4 tháng 7 đến 10 tháng 10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VP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vi-VN"/>
              </w:rPr>
            </w:pPr>
            <w:r>
              <w:rPr>
                <w:rFonts w:eastAsia="Arial Unicode MS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đề án vị trí việc làm các các nội dung trình Sở Nội vụ thẩm đị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T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  <w:br/>
              <w:t>Đ.c Long</w:t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ống nhất đề cương báo cáo họp ban chỉ đạ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Bộ tiêu chí xã kiểu mẫ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Đ.c Oánh, </w:t>
              <w:br/>
              <w:t>Đ.c Long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, hướng dẫn các xã đăng ký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pt-BR"/>
              </w:rPr>
              <w:t>-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FF0000"/>
                <w:sz w:val="24"/>
                <w:szCs w:val="24"/>
                <w:lang w:val="pt-BR"/>
              </w:rPr>
              <w:t>Làm mẫu về XD Phương án - DT xây dựng Tua tuyến DL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Huyện Nghi Xuâ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.c Oánh</w:t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mô hình tiêu chí sở ngà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pt-BR"/>
              </w:rPr>
              <w:t>Dự làm việc với Đảng ủy khối tại xã Sơn Trung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Xã Sơn Tr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.c Oánh</w:t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ác điểm xây dựng tour tuyến trải nghiệm nông thôm mới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pt-BR"/>
              </w:rPr>
              <w:t>Kiểm tra nông thôn mới các huyện, xã để chuẩn bị họp Ban chỉ đạo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.c Oánh</w:t>
            </w:r>
          </w:p>
        </w:tc>
      </w:tr>
      <w:tr>
        <w:trPr>
          <w:trHeight w:val="13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kế hoạch nông thôn mới 201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>Đ.c Oánh,</w:t>
              <w:br/>
              <w:t>Đ.c Long</w:t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 Kiểm tra xây dựng tuor tuyến du lịch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1167" w:hRule="exact"/>
        </w:trPr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pt-BR"/>
              </w:rPr>
              <w:t>- Kiểm tra toàn diện kết quả xây dựng nông thôn mới tại các huyện, TP, TX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hướng dẫn các xã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ếm tra tiến độ tại các xã đăng ký đạt chuẩn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.c Oánh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việc lựa chọn và lập phương án xây dựng vườn mẫ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huẩn bị Báo cáo Họp ban Chỉ đạ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NV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 Kiểm tra toàn diện kết quả xây dựng nông thôn mới tại các huyện, TP, TX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huấn Xây dựng Giá trị sống thực hiện chương trình “toàn dân đoàn kết xây dựng đời sống văn hóa ở khu dân cư” trong công cuộc xây dựng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H HT&amp; 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Oánh</w:t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ễ ký kết chương trình phối hợp giữa Văn phòng Điều phối và Trường Đại học Hà Tĩ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H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Báo cáo tiến độ xây dựng nông thôn mới tại các xã đăng ký đạt chuẩn nông thôn mới nă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ổng hợ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hẩm định Đề án Vị trí việc làm tại Sở Nội Vụ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hòng HCT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.c Oánh</w:t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 Kiểm tra toàn diện kết quả xây dựng nông thôn mới tại các huyện, TP, TX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7</w:t>
            </w:r>
            <w:r>
              <w:rPr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56:00Z</dcterms:created>
  <dc:creator>LHI</dc:creator>
  <dc:description/>
  <dc:language>en-US</dc:language>
  <cp:lastModifiedBy>Customer</cp:lastModifiedBy>
  <cp:lastPrinted>2016-05-30T10:08:00Z</cp:lastPrinted>
  <dcterms:modified xsi:type="dcterms:W3CDTF">2016-07-03T23:56:00Z</dcterms:modified>
  <cp:revision>2</cp:revision>
  <dc:subject/>
  <dc:title/>
</cp:coreProperties>
</file>