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ƯƠNG TRÌNH MTQG XÂY DỰNG NT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2"/>
              </w:rPr>
              <w:t>CHƯƠNG TRÌNH</w:t>
            </w:r>
            <w:r>
              <w:rPr>
                <w:b/>
                <w:sz w:val="30"/>
                <w:szCs w:val="32"/>
                <w:lang w:val="vi-VN"/>
              </w:rPr>
              <w:t xml:space="preserve"> CÔNG TÁC </w:t>
            </w:r>
            <w:r>
              <w:rPr>
                <w:b/>
                <w:sz w:val="30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ày 01 tháng 8 đến 7 tháng 8 năm 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57"/>
        <w:gridCol w:w="2552"/>
        <w:gridCol w:w="1842"/>
        <w:gridCol w:w="1780"/>
      </w:tblGrid>
      <w:tr>
        <w:trPr>
          <w:trHeight w:val="6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49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-  Chào cờ, </w:t>
            </w:r>
            <w:r>
              <w:rPr>
                <w:color w:val="FF0000"/>
                <w:sz w:val="24"/>
                <w:szCs w:val="24"/>
              </w:rPr>
              <w:t>Giao ban VPĐ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LĐ VP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val="vi-VN"/>
              </w:rPr>
            </w:pPr>
            <w:r>
              <w:rPr>
                <w:rFonts w:eastAsia="Arial Unicode MS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Thống nhất đề cương BCĐ làm việc với VPĐP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,</w:t>
            </w:r>
          </w:p>
        </w:tc>
      </w:tr>
      <w:tr>
        <w:trPr>
          <w:trHeight w:val="16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</w:rPr>
              <w:t>Kiểm tra đánh giá mức độ đạt chuẩn tại  xã Tùng Lộc, huyện Can Lộc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Tùng Lộc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Đoàn Liên ngành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đánh giá mức độ đạt chuẩn tại  xã Thạch Trung, TP Hà Tĩ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Thạch Tru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Đoàn Liên ngành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color w:val="000000"/>
                <w:sz w:val="24"/>
                <w:szCs w:val="24"/>
              </w:rPr>
              <w:t xml:space="preserve">Đ.c Oánh, </w:t>
              <w:br/>
              <w:t>Đ.c Lo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4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Chuẩn bị các nội dung làm viêc với Sở Nội vụ về công tác Văn thư lưu trử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CTH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 VP</w:t>
            </w:r>
          </w:p>
        </w:tc>
      </w:tr>
      <w:tr>
        <w:trPr>
          <w:trHeight w:val="575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3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, hướng dẫn các xã đăng ký đăng ký đạt chuẩn NTM năm 2016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 đăng ký đặt chuẩn năm 2016, 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444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Hội thảo báo cáo BCĐ làm việc với VPĐP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.c Oánh</w:t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đánh giá mức độ đạt chuẩn tại  xã Hộ Độ, huyện Lộc Hà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Hộ Độ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Đoàn Liên ngành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color w:val="000000"/>
                <w:sz w:val="24"/>
                <w:szCs w:val="24"/>
              </w:rPr>
              <w:t xml:space="preserve">Đ.c Oánh, </w:t>
              <w:br/>
              <w:t>Đ.c Lo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8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ể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đánh giá mức độ đạt chuẩn tại  xã An Lộc, huyện Lộc Hà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ã An Lộc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Đoàn Liên ngành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color w:val="000000"/>
                <w:sz w:val="24"/>
                <w:szCs w:val="24"/>
              </w:rPr>
              <w:t xml:space="preserve">Đ.c Oánh, </w:t>
              <w:br/>
              <w:t>Đ.c Lo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557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.c Oánh</w:t>
            </w:r>
          </w:p>
        </w:tc>
      </w:tr>
      <w:tr>
        <w:trPr>
          <w:trHeight w:val="407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ứ 4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Chuẩn bị địa điểm cho lãnh đạo tỉnh đi kiểm tra tình hình, kết quả xây dựng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Long</w:t>
            </w:r>
          </w:p>
        </w:tc>
      </w:tr>
      <w:tr>
        <w:trPr>
          <w:trHeight w:val="53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Kiểm tra đánh giá mức độ đạt chuẩn tại  xã Kỳ Hưng, TX Kỳ A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Kỳ Hưn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Đoàn Liên ngành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color w:val="000000"/>
                <w:sz w:val="24"/>
                <w:szCs w:val="24"/>
              </w:rPr>
              <w:t xml:space="preserve">Đ.c Oánh, </w:t>
              <w:br/>
              <w:t>Đ.c Lo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13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Kiểm tra đánh giá mức độ đạt chuẩn tại  xã Kỳ Hưng, huyện Kỳ A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Kỳ Hải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Đoàn Liên ngành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Body1"/>
              <w:outlineLvl w:val="9"/>
              <w:rPr/>
            </w:pPr>
            <w:r>
              <w:rPr>
                <w:color w:val="000000"/>
                <w:sz w:val="24"/>
                <w:szCs w:val="24"/>
              </w:rPr>
              <w:t xml:space="preserve">Đ.c Oánh, </w:t>
              <w:br/>
              <w:t>Đ.c Lo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675" w:hRule="exac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Chuẩn bị các nội dung cho BCD làm việc với VPĐP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 phò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551" w:hRule="exac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14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5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Kiểm tra hướng dẫn các xã đăng ký đạt chuẩn NTM năm 2016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xã đăng ký đạt chuẩn ntm năm 2016.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21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Soát xét các nội dung, thông tin cung cấp cho lãnh đạo tỉnh đi kiểm tra tình hình, kết quả xây dựng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10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đánh giá mức độ đạt chuẩn NTM tại xã Cẩm Huy, huyện Cẩm Xuyê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Cẩm Huy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Đoàn Liên ngành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color w:val="000000"/>
                <w:sz w:val="24"/>
                <w:szCs w:val="24"/>
              </w:rPr>
              <w:t xml:space="preserve">Đ.c Oánh, </w:t>
              <w:br/>
              <w:t>Đ.c Lo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57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Chuẩn bị Báo cáo BCĐ làm việc với VPĐP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NVĐ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2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Kiểm tra đánh giá mức độ đạt chuẩn NTM tại xã Cẩm Phúc, huyện Cẩm Xuyê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ã Cẩm Phúc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Đoàn Liên ngành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1"/>
              <w:outlineLvl w:val="9"/>
              <w:rPr/>
            </w:pPr>
            <w:r>
              <w:rPr>
                <w:color w:val="000000"/>
                <w:sz w:val="24"/>
                <w:szCs w:val="24"/>
              </w:rPr>
              <w:t xml:space="preserve">Đ.c Oánh, </w:t>
              <w:br/>
              <w:t>Đ.c Lo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6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các nội dung để BCĐ làm việc với VpĐP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Oánh,</w:t>
            </w:r>
          </w:p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Long</w:t>
            </w:r>
          </w:p>
        </w:tc>
      </w:tr>
      <w:tr>
        <w:trPr>
          <w:trHeight w:val="31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21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>- Thường trực Ban Chỉ đạo Chương trình mục tiêu Quốc gia về xây dựng nông thôn mới tỉnh làm việc với Văn phòng Điều phối Nông thôn mới tỉnh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 UBND tỉ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Đ.c Oán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Đ.c Lam, Đ.c Long</w:t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hợp Báo cáo tiến độ xây dựng nông thôn mới tại các xã đăng ký đạt chuẩn nông thôn mới năm 2016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ổng hợ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Long</w:t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/8</w:t>
            </w:r>
            <w:r>
              <w:rPr>
                <w:sz w:val="24"/>
                <w:szCs w:val="24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- Kiểm tra nông thôn mới theo lịch của Tỉnh Ủy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6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440" w:right="1440" w:gutter="0" w:header="0" w:top="1134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3:35:00Z</dcterms:created>
  <dc:creator>LHI</dc:creator>
  <dc:description/>
  <cp:keywords/>
  <dc:language>en-US</dc:language>
  <cp:lastModifiedBy>D</cp:lastModifiedBy>
  <cp:lastPrinted>2016-05-30T10:08:00Z</cp:lastPrinted>
  <dcterms:modified xsi:type="dcterms:W3CDTF">2016-08-01T02:23:00Z</dcterms:modified>
  <cp:revision>9</cp:revision>
  <dc:subject/>
  <dc:title>   </dc:title>
</cp:coreProperties>
</file>