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</w:tblGrid>
      <w:tr>
        <w:trPr>
          <w:trHeight w:val="853" w:hRule="atLeast"/>
        </w:trPr>
        <w:tc>
          <w:tcPr>
            <w:tcW w:w="1187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  <w:sz w:val="24"/>
              </w:rPr>
              <w:t>VĂN PHÒNG ĐIỀU PHỐI THỰC HIỆN</w:t>
            </w:r>
          </w:p>
          <w:p>
            <w:pPr>
              <w:pStyle w:val="Normal"/>
              <w:spacing w:before="0" w:after="6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HƯƠNG TRÌNH MTQG XÂY DỰNG NT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</w:p>
        </w:tc>
      </w:tr>
      <w:tr>
        <w:trPr>
          <w:trHeight w:val="976" w:hRule="atLeast"/>
        </w:trPr>
        <w:tc>
          <w:tcPr>
            <w:tcW w:w="118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2"/>
              </w:rPr>
              <w:t>CHƯƠNG TRÌNH</w:t>
            </w:r>
            <w:r>
              <w:rPr>
                <w:b/>
                <w:sz w:val="30"/>
                <w:szCs w:val="32"/>
                <w:lang w:val="vi-VN"/>
              </w:rPr>
              <w:t xml:space="preserve"> CÔNG TÁC </w:t>
            </w:r>
            <w:r>
              <w:rPr>
                <w:b/>
                <w:sz w:val="30"/>
                <w:szCs w:val="32"/>
              </w:rPr>
              <w:t>TUẦ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ừ ngày 15 tháng 8 đến 21 tháng 8 năm 20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957"/>
        <w:gridCol w:w="2552"/>
        <w:gridCol w:w="1842"/>
        <w:gridCol w:w="1780"/>
      </w:tblGrid>
      <w:tr>
        <w:trPr>
          <w:trHeight w:val="639" w:hRule="atLeas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/</w:t>
              <w:br/>
              <w:t>THỨ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CÔNG VIỆC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ĐIỂM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TRÌ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ẨN B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ÃNH ĐẠO CHỦ TRÌ, THAM DỰ</w:t>
            </w:r>
          </w:p>
        </w:tc>
      </w:tr>
      <w:tr>
        <w:trPr>
          <w:trHeight w:val="49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2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iao ban VPĐ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.c Oánh </w:t>
              <w:br/>
              <w:t>Đ.c Long</w:t>
            </w:r>
          </w:p>
        </w:tc>
      </w:tr>
      <w:tr>
        <w:trPr>
          <w:trHeight w:val="37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ọp nghe các nội dung chuẩn bị kỳ họp thứ 2, HĐND tỉnh khóa XVII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Đ.c Oánh, </w:t>
            </w:r>
          </w:p>
        </w:tc>
      </w:tr>
      <w:tr>
        <w:trPr>
          <w:trHeight w:val="16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Hội thảo báo cáo Họp ban chỉ đạo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ọp giao ban Đảng ủy khối cơ quan tỉnh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ảng ủy khối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</w:rPr>
              <w:t>Đ.c Oánh</w:t>
            </w:r>
          </w:p>
        </w:tc>
      </w:tr>
      <w:tr>
        <w:trPr>
          <w:trHeight w:val="44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vi-VN"/>
              </w:rPr>
              <w:t>- Chuẩn bị các nội dung liên quan để họp BCĐ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 Phò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575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3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ội thảo Điều phối viên chuyên nghiệp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444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4"/>
              </w:rPr>
              <w:t>- Họp Ban Chỉ đạo xây dựng nông thôn mới tỉnh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BND tỉn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Kiểm tra, hướng dẫn các xã đăng ký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xã đăng ký đặt chuẩn năm 2016, 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48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ể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Hội thảo Hướng dẫn XD xã NTM kiểu mẫ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/>
            </w:pPr>
            <w:r>
              <w:rPr>
                <w:color w:val="000000"/>
                <w:sz w:val="24"/>
                <w:szCs w:val="24"/>
              </w:rPr>
              <w:t xml:space="preserve">Đ.c Oánh, </w:t>
              <w:br/>
              <w:t>Đ.c Long</w:t>
            </w:r>
          </w:p>
        </w:tc>
      </w:tr>
      <w:tr>
        <w:trPr>
          <w:trHeight w:val="557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Đ.c Oánh, </w:t>
              <w:br/>
              <w:t>Đ.c Long</w:t>
            </w:r>
          </w:p>
        </w:tc>
      </w:tr>
      <w:tr>
        <w:trPr>
          <w:trHeight w:val="407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8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ứ 4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Đi công tác Đà Lạt dự Hội thảo cơ chế phân bổ vốn và quy trình lập kế hoạch cấp xã (3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Đà lạt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Oánh</w:t>
            </w:r>
          </w:p>
        </w:tc>
      </w:tr>
      <w:tr>
        <w:trPr>
          <w:trHeight w:val="53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huẩn bị địa điểm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hòng ĐPNV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.c Long</w:t>
            </w:r>
          </w:p>
        </w:tc>
      </w:tr>
      <w:tr>
        <w:trPr>
          <w:trHeight w:val="13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  <w:lang w:val="vi-VN"/>
              </w:rPr>
            </w:pPr>
            <w:r>
              <w:rPr>
                <w:i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hảo sát tuyến du lịch trải nghiệm nông thôn mới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VP</w:t>
            </w:r>
          </w:p>
        </w:tc>
      </w:tr>
      <w:tr>
        <w:trPr>
          <w:trHeight w:val="675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51" w:hRule="exac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14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5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hướng dẫn các xã đăng ký đạt chuẩn NTM năm 2016 (Cả ngày)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xã đăng ký đạt chuẩn ntm năm 2016.2017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ác đồng chí được phân công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nh đạo VP</w:t>
            </w:r>
          </w:p>
        </w:tc>
      </w:tr>
      <w:tr>
        <w:trPr>
          <w:trHeight w:val="21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át xét các nội dung, thông tin cung cấp cho lãnh đạo tỉnh đi kiểm tra tình hình, kết quả xây dựng NTM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c Long</w:t>
            </w:r>
          </w:p>
        </w:tc>
      </w:tr>
      <w:tr>
        <w:trPr>
          <w:trHeight w:val="1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573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"/>
                <w:sz w:val="24"/>
                <w:szCs w:val="24"/>
              </w:rPr>
            </w:pPr>
            <w:r>
              <w:rPr>
                <w:i/>
                <w:spacing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22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ứ 6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: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0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Khảo sát tuyến du lịch trải nghiệm nông thôn mới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ơ sở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both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ác tổ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ãnh đạo VP</w:t>
            </w:r>
          </w:p>
        </w:tc>
      </w:tr>
      <w:tr>
        <w:trPr>
          <w:trHeight w:val="318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Body1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ãnh đạo VP</w:t>
            </w:r>
          </w:p>
        </w:tc>
      </w:tr>
      <w:tr>
        <w:trPr>
          <w:trHeight w:val="219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vi-VN"/>
              </w:rPr>
            </w:pPr>
            <w:r>
              <w:rPr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ổng hợp Báo cáo tiến độ xây dựng nông thôn mới tại các xã đăng ký đạt chuẩn nông thôn mới năm 2016.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Body1"/>
              <w:jc w:val="center"/>
              <w:outlineLvl w:val="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PĐP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ổng hợp</w:t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Đ.c Long</w:t>
            </w:r>
          </w:p>
        </w:tc>
      </w:tr>
      <w:tr>
        <w:trPr>
          <w:trHeight w:val="432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079" w:type="dxa"/>
            <w:vMerge w:val="restart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/8</w:t>
            </w:r>
            <w:r>
              <w:rPr>
                <w:sz w:val="24"/>
                <w:szCs w:val="24"/>
                <w:lang w:val="vi-VN"/>
              </w:rPr>
              <w:br/>
              <w:t xml:space="preserve"> Thứ 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sáng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30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- Kiểm tra nông thôn mới theo lịch của Tỉnh Ủy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421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uổi chiều: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>
          <w:trHeight w:val="506" w:hRule="atLeast"/>
        </w:trPr>
        <w:tc>
          <w:tcPr>
            <w:tcW w:w="1079" w:type="dxa"/>
            <w:vMerge w:val="continue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395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</w:t>
            </w:r>
          </w:p>
        </w:tc>
        <w:tc>
          <w:tcPr>
            <w:tcW w:w="39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ghỉ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440" w:right="1440" w:gutter="0" w:header="0" w:top="1134" w:footer="0" w:bottom="6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35:00Z</dcterms:created>
  <dc:creator>LHI</dc:creator>
  <dc:description/>
  <cp:keywords/>
  <dc:language>en-US</dc:language>
  <cp:lastModifiedBy>Customer</cp:lastModifiedBy>
  <cp:lastPrinted>2016-05-30T10:08:00Z</cp:lastPrinted>
  <dcterms:modified xsi:type="dcterms:W3CDTF">2016-08-14T23:58:00Z</dcterms:modified>
  <cp:revision>19</cp:revision>
  <dc:subject/>
  <dc:title>   </dc:title>
</cp:coreProperties>
</file>