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9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01 </w:t>
            </w:r>
            <w:r>
              <w:rPr>
                <w:bCs/>
                <w:color w:val="000000"/>
              </w:rPr>
              <w:t xml:space="preserve">đến 15 tháng </w:t>
            </w:r>
            <w:r>
              <w:rPr>
                <w:b/>
                <w:bCs/>
                <w:color w:val="000000"/>
              </w:rPr>
              <w:t xml:space="preserve">01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696"/>
        <w:gridCol w:w="1715"/>
        <w:gridCol w:w="2275"/>
      </w:tblGrid>
      <w:tr>
        <w:trPr>
          <w:trHeight w:val="1221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Buổi sáng: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: Giao ban VPĐP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h Long</w:t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Dự Hội nghị tổng kết nông thôn mới huyện Lộc Hà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13h30: Hội thảo thống nhất phương án phân bổ vốn nông thôn mới năm 2017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Hội thảo về tiêu chí mô hình SXKD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VĐP-VPĐ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cục PTN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HTC - Sở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Lam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14h: Họp Hội đồng cấp tỉnh về bồi thường thiệt hại môi trường biển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ở Tài chính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Lam</w:t>
            </w:r>
          </w:p>
        </w:tc>
      </w:tr>
      <w:tr>
        <w:trPr>
          <w:trHeight w:val="333" w:hRule="atLeast"/>
        </w:trPr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7h: Họp chỉ đạo, góp ý các nội dung sắp xếp kiện toàn tổ chức bộ máy theo KL 05 của Tỉnh ủy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Sở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, Anh Lam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14h: Làm việc với Sở Nội vụ về kiện toàn bộ máy VPĐP NTM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ở Nội vụ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7h: Tổng kết công tác Đảng năm 2016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Sở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Đảng ủy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, Anh Lam Ban Chấp hành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14h: Kiểm tra việc chuẩn bị các điểm tham quan học tập phục vụ Hội nghị NTM toàn quốc tại Hà Tĩnh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Kiểm tra xã đăng ký đạt chuẩn nông thôn mới 2017 (cả ngày)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01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7h: Kiểm tra nông thôn mới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N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FPT</cp:lastModifiedBy>
  <dcterms:modified xsi:type="dcterms:W3CDTF">2017-01-09T00:39:00Z</dcterms:modified>
  <cp:revision>57</cp:revision>
  <dc:subject/>
  <dc:title>   </dc:title>
</cp:coreProperties>
</file>