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0" w:type="dxa"/>
        <w:tblLayout w:type="fixed"/>
        <w:tblCellMar>
          <w:top w:w="0" w:type="dxa"/>
          <w:left w:w="108" w:type="dxa"/>
          <w:bottom w:w="0" w:type="dxa"/>
          <w:right w:w="108" w:type="dxa"/>
        </w:tblCellMar>
      </w:tblPr>
      <w:tblGrid>
        <w:gridCol w:w="3654"/>
        <w:gridCol w:w="5854"/>
      </w:tblGrid>
      <w:tr>
        <w:trPr>
          <w:trHeight w:val="310" w:hRule="atLeast"/>
        </w:trPr>
        <w:tc>
          <w:tcPr>
            <w:tcW w:w="365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À TĨNH</w:t>
            </w:r>
          </w:p>
        </w:tc>
        <w:tc>
          <w:tcPr>
            <w:tcW w:w="5854"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rHeight w:val="259" w:hRule="atLeast"/>
        </w:trPr>
        <w:tc>
          <w:tcPr>
            <w:tcW w:w="365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Ở TÀI CHÍNH </w:t>
            </w:r>
          </w:p>
        </w:tc>
        <w:tc>
          <w:tcPr>
            <w:tcW w:w="5854" w:type="dxa"/>
            <w:tcBorders/>
            <w:vAlign w:val="center"/>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03835</wp:posOffset>
                      </wp:positionV>
                      <wp:extent cx="2048510" cy="0"/>
                      <wp:effectExtent l="0" t="3175" r="0" b="3175"/>
                      <wp:wrapNone/>
                      <wp:docPr id="1" name=""/>
                      <a:graphic xmlns:a="http://schemas.openxmlformats.org/drawingml/2006/main">
                        <a:graphicData uri="http://schemas.microsoft.com/office/word/2010/wordprocessingShape">
                          <wps:wsp>
                            <wps:cNvSpPr/>
                            <wps:spPr>
                              <a:xfrm>
                                <a:off x="0" y="0"/>
                                <a:ext cx="20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16.05pt" to="219.45pt,16.0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tc>
      </w:tr>
      <w:tr>
        <w:trPr>
          <w:trHeight w:val="634" w:hRule="atLeast"/>
        </w:trPr>
        <w:tc>
          <w:tcPr>
            <w:tcW w:w="3654" w:type="dxa"/>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10160</wp:posOffset>
                      </wp:positionV>
                      <wp:extent cx="1056005" cy="0"/>
                      <wp:effectExtent l="0" t="3175" r="0" b="3175"/>
                      <wp:wrapNone/>
                      <wp:docPr id="2" name=""/>
                      <a:graphic xmlns:a="http://schemas.openxmlformats.org/drawingml/2006/main">
                        <a:graphicData uri="http://schemas.microsoft.com/office/word/2010/wordprocessingShape">
                          <wps:wsp>
                            <wps:cNvSpPr/>
                            <wps:spPr>
                              <a:xfrm>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0.8pt" to="127.25pt,0.8pt" stroked="t" o:allowincell="t" style="position:absolute">
                      <v:stroke color="black" weight="6480" joinstyle="miter" endcap="flat"/>
                      <v:fill o:detectmouseclick="t" on="false"/>
                      <w10:wrap type="none"/>
                    </v:line>
                  </w:pict>
                </mc:Fallback>
              </mc:AlternateContent>
            </w:r>
          </w:p>
        </w:tc>
        <w:tc>
          <w:tcPr>
            <w:tcW w:w="5854" w:type="dxa"/>
            <w:tcBorders/>
            <w:vAlign w:val="center"/>
          </w:tcPr>
          <w:p>
            <w:pPr>
              <w:pStyle w:val="Normal"/>
              <w:spacing w:lineRule="auto" w:line="288"/>
              <w:ind w:firstLine="720"/>
              <w:jc w:val="both"/>
              <w:rPr/>
            </w:pPr>
            <w:r>
              <w:rPr>
                <w:rFonts w:eastAsia=".VnTime"/>
              </w:rPr>
              <w:t xml:space="preserve">             </w:t>
            </w:r>
            <w:r>
              <w:rPr>
                <w:rFonts w:cs="Times New Roman" w:ascii="Times New Roman" w:hAnsi="Times New Roman"/>
                <w:spacing w:val="-6"/>
              </w:rPr>
              <w:t>Hà Tĩnh, ngày 26 tháng 8 năm 2020</w:t>
            </w:r>
          </w:p>
        </w:tc>
      </w:tr>
    </w:tbl>
    <w:p>
      <w:pPr>
        <w:pStyle w:val="Normal"/>
        <w:ind w:firstLine="536"/>
        <w:jc w:val="both"/>
        <w:rPr>
          <w:rFonts w:ascii="Times New Roman" w:hAnsi="Times New Roman" w:cs="Times New Roman"/>
          <w:sz w:val="30"/>
        </w:rPr>
      </w:pPr>
      <w:r>
        <w:rPr>
          <w:rFonts w:cs="Times New Roman" w:ascii="Times New Roman" w:hAnsi="Times New Roman"/>
          <w:sz w:val="30"/>
        </w:rPr>
      </w:r>
    </w:p>
    <w:p>
      <w:pPr>
        <w:pStyle w:val="Normal"/>
        <w:spacing w:lineRule="auto" w:line="276"/>
        <w:jc w:val="center"/>
        <w:rPr>
          <w:rFonts w:ascii="Times New Roman" w:hAnsi="Times New Roman" w:cs="Times New Roman"/>
          <w:b/>
          <w:b/>
        </w:rPr>
      </w:pPr>
      <w:r>
        <w:rPr>
          <w:rFonts w:cs="Times New Roman" w:ascii="Times New Roman" w:hAnsi="Times New Roman"/>
          <w:b/>
        </w:rPr>
        <w:t>BÁO CÁO</w:t>
      </w:r>
    </w:p>
    <w:p>
      <w:pPr>
        <w:pStyle w:val="Normal"/>
        <w:spacing w:lineRule="auto" w:line="276"/>
        <w:jc w:val="center"/>
        <w:rPr>
          <w:rFonts w:ascii="Times New Roman" w:hAnsi="Times New Roman" w:cs="Times New Roman"/>
          <w:b/>
          <w:b/>
        </w:rPr>
      </w:pPr>
      <w:r>
        <w:rPr>
          <w:rFonts w:cs="Times New Roman" w:ascii="Times New Roman" w:hAnsi="Times New Roman"/>
          <w:b/>
        </w:rPr>
        <w:t>KẾT QUẢ GIẢI NGÂN NGUỒN VỐN CHƯƠNG TRÌNH MTQG XÂY DỰNG NÔNG THÔN MỚI NĂM 2020 VÀ VIỆC SỬ DỤNG CÁC CƠ SỞ VẬT CHẤT CỦA CÁC XÃ SAU SÁP NHẬP</w:t>
      </w:r>
    </w:p>
    <w:p>
      <w:pPr>
        <w:pStyle w:val="Normal"/>
        <w:ind w:firstLine="536"/>
        <w:jc w:val="both"/>
        <w:rPr>
          <w:rFonts w:ascii="Times New Roman" w:hAnsi="Times New Roman" w:cs="Times New Roman"/>
          <w:b/>
          <w:b/>
          <w:sz w:val="20"/>
        </w:rPr>
      </w:pPr>
      <w:r>
        <w:rPr>
          <w:rFonts w:cs="Times New Roman" w:ascii="Times New Roman" w:hAnsi="Times New Roman"/>
          <w:b/>
          <w:sz w:val="20"/>
        </w:rPr>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Thực hiện các nội dung theo yêu cầu tại Giấy mời số 1136-MH/TU ngày 25/8/2020 của Tỉnh ủy về giao báo cáo tại cuộc họp của Ban Chỉ đạo Chương trình MTQG xây dựng nông thôn mới, đô thị văn minh, giảm nghèo bền vững và mỗi xã một sản phẩm tỉnh; Sau khi soát xét, Sở Tài chính xin báo cáo những nội dung được phân công như sau:</w:t>
      </w:r>
    </w:p>
    <w:p>
      <w:pPr>
        <w:pStyle w:val="Normal"/>
        <w:spacing w:lineRule="auto" w:line="288"/>
        <w:ind w:firstLine="720"/>
        <w:jc w:val="both"/>
        <w:rPr>
          <w:rFonts w:ascii="Times New Roman" w:hAnsi="Times New Roman" w:cs="Times New Roman"/>
          <w:b/>
          <w:b/>
          <w:bCs/>
          <w:spacing w:val="-6"/>
        </w:rPr>
      </w:pPr>
      <w:r>
        <w:rPr>
          <w:rFonts w:cs="Times New Roman" w:ascii="Times New Roman" w:hAnsi="Times New Roman"/>
          <w:b/>
          <w:bCs/>
          <w:spacing w:val="-6"/>
        </w:rPr>
        <w:t>1. Kết quả phân bổ, giải ngân nguồn vốn thực hiện Chương trình MTQG xây dựng nông thôn mới năm 2020</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1.1. Kết quả phân bổ nguồn vốn ngân sách trung ương hỗ trợ thực hiện Chương trình nông thôn mới năm 2020.</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Tổng nguồn vốn ngân sách trung ương hỗ trợ thực hiện Chương trình nông thôn mới năm 2020 và năm 2019 chưa phân bổ chi tiết là 763.069 triệu đồng, được phân bổ tại Quyết định số 1385/QĐ-UBND ngày 05/5/2020 và Quyết định số 73/QĐ-UBND ngày 09/01/2020 của UBND tỉnh, trong đó:</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Số vốn đã phân bổ chi tiết là 573.878 triệu đồng, bằng 75% số vốn được bố trí. Số vốn còn lại chưa phân bổ chi tiết là 189.191 triệu đồng, chiếm 25% số vốn được bố trí, bao gồm:</w:t>
      </w:r>
    </w:p>
    <w:p>
      <w:pPr>
        <w:pStyle w:val="Normal"/>
        <w:spacing w:lineRule="auto" w:line="288"/>
        <w:ind w:firstLine="720"/>
        <w:jc w:val="both"/>
        <w:rPr/>
      </w:pPr>
      <w:r>
        <w:rPr>
          <w:rFonts w:cs="Times New Roman" w:ascii="Times New Roman" w:hAnsi="Times New Roman"/>
          <w:spacing w:val="-6"/>
        </w:rPr>
        <w:t>+ Vốn thực hiện đề án thí điểm hoàn thiện và nhân rộng mô hình BVMT trong xây dựng nông thôn mới tại các xã khó khăn, biên giới theo Quyết định 712/QĐ-TTg của Thủ tướng Chính phủ: 38.700 triệu đồng. Theo quy định của đề án, nguồn vốn ngân sách chỉ hỗ trợ từng nhóm mô hình nhưng tối đa không quá 45% tổng kinh phí, còn lại thực hiện xã hội hóa và dự án phải được Bộ NN&amp;PTNT thẩm định. Do nguồn vốn huy động xã hội hóa lớn, cơ chế thực hiện chưa được quy định rõ trong Quyết định số 712/QĐ-TTg nên chưa thể hoàn thành việc lựa chọn đơn vị tham gia dự án để thực hiện.</w:t>
      </w:r>
    </w:p>
    <w:p>
      <w:pPr>
        <w:pStyle w:val="Normal"/>
        <w:spacing w:lineRule="auto" w:line="288"/>
        <w:ind w:firstLine="720"/>
        <w:jc w:val="both"/>
        <w:rPr/>
      </w:pPr>
      <w:r>
        <w:rPr>
          <w:rFonts w:cs="Times New Roman" w:ascii="Times New Roman" w:hAnsi="Times New Roman"/>
          <w:spacing w:val="-6"/>
        </w:rPr>
        <w:t>+ Vốn xây dựng các công trình cấp nước và công trình xử lý môi trường: 124.020 triệu đồng. Hiện nay, Sở Kế hoạch và Đầu tư, Sở Xây dựng và các địa phương đang triển khai thực hiện thủ tục đầu tư; sau khi có Quyết định phê duyệt dự án của UBND tỉnh, Sở Kế hoạch và Đầu tư sẽ tiếp tục tham mưu phân bổ chi tiết theo đúng Nghị quyết số 208/NQ-HĐND ngày 27/4/2020 của HĐND tỉnh.</w:t>
      </w:r>
    </w:p>
    <w:p>
      <w:pPr>
        <w:pStyle w:val="Normal"/>
        <w:spacing w:lineRule="auto" w:line="288"/>
        <w:ind w:firstLine="720"/>
        <w:jc w:val="both"/>
        <w:rPr/>
      </w:pPr>
      <w:r>
        <w:rPr>
          <w:rFonts w:cs="Times New Roman" w:ascii="Times New Roman" w:hAnsi="Times New Roman"/>
          <w:spacing w:val="-6"/>
        </w:rPr>
        <w:t>+ Vốn hỗ trợ sản phẩm tiềm năng ở địa phương: 03 tỷ đồng. Hiện nay, VPĐP nông thôn mới tỉnh đang khảo sát để đề xuất phương án hỗ trợ.</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Vốn Xây dựng mô hình Gạo hữu cơ trồng trên ruộng rươi, cáy (huyện Đức Thọ): 3,5 tỷ đồng. Hiện nay, VPĐP nông thôn mới tỉnh đang phối hợp với sở ngành liên quan và huyện Đức Thọ trình Bộ Nông nghiệp và Phát triển nông thôn thẩm định phương án thực hiện.</w:t>
      </w:r>
    </w:p>
    <w:p>
      <w:pPr>
        <w:pStyle w:val="Normal"/>
        <w:spacing w:lineRule="auto" w:line="288"/>
        <w:ind w:firstLine="720"/>
        <w:jc w:val="both"/>
        <w:rPr/>
      </w:pPr>
      <w:r>
        <w:rPr>
          <w:rFonts w:cs="Times New Roman" w:ascii="Times New Roman" w:hAnsi="Times New Roman"/>
          <w:spacing w:val="-6"/>
        </w:rPr>
        <w:t>+ Vốn dự phòng thực hiện các nhiệm vụ đột xuất: 19.971 triệu đồng, dự kiến phân bổ thêm 4,5 tỷ đồng để thực hiện mô hình Gạo hữu cơ trồng trên ruộng rươi, cáy huyện Đức Thọ; số còn lại sẽ bố trí thực hiện các nhiệm vụ đột xuất theo yêu cầu của Ban Chỉ đạo và UBND tỉ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Việc tỉnh thực hiện phân bổ vốn chậm sẽ ảnh hưởng đến tiến độ triển khai tại các địa phương và tỷ lệ giải ngân nguồn vốn của toàn tỉnh. Vì vậy, đề nghị Ban Chỉ đạo tỉnh, Ủy ban nhân dân tỉnh chỉ đạo các sở ngành được giao chủ trì phân bổ vốn theo Quyết định số 1385/QĐ-UBND ngày 05/5/2020 và Quyết định số 73/QĐ-UBND ngày 9/01/2020 của UBND tỉnh kịp thời tham mưu phân bổ chi tiết số vốn còn lại để các đơn vị, địa phương triển khai, đảm bảo tiến độ giải ngân nguồn vốn chung của toàn tỉ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1.2. Kết quả giải ngân nguồn vốn Chương trình nông thôn mới.</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Tổng số vốn đã giải ngân (tính đến ngày 25/8/2020) là 220.493 triệu đồng, bằng 29% tổng nguồn vốn và bằng 38% số vốn đã phân bổ và giao cho các đơn vị (Vốn đầu tư phát triển 199.909 triệu đồng, bằng 45% số vốn được phân bổ; Vốn sự nghiệp 20.584 triệu đồng, bằng 16% số vốn được phân bổ), trong đó:</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a) Đối với số vốn đã giao cho các đơn vị cấp tỉnh (vốn sự nghiệp): </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Tổng số vốn đã giải ngân 7.053 triệu đồng, bằng 25% số vốn được phân bổ.</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ội dung giải ngân chủ yếu là công tác tuyên truyền nông thôn mới, đào tạo, tập huấn; hướng dẫn thực hiện chương trình OCOP; xây dựng đề án tỉnh nông thôn mới; kinh phí quản lý, chỉ đạo, ...</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b) Đối với các huyện, thị xã, thành phố:</w:t>
      </w:r>
    </w:p>
    <w:p>
      <w:pPr>
        <w:pStyle w:val="Normal"/>
        <w:spacing w:lineRule="auto" w:line="288"/>
        <w:ind w:firstLine="720"/>
        <w:jc w:val="both"/>
        <w:rPr/>
      </w:pPr>
      <w:r>
        <w:rPr>
          <w:rFonts w:cs="Times New Roman" w:ascii="Times New Roman" w:hAnsi="Times New Roman"/>
          <w:spacing w:val="-6"/>
        </w:rPr>
        <w:t>- Tổng số vốn đã giải ngân 213.439 triệu đồng, bằng 39% số vốn được phân bổ (vốn đầu tư phát triển 199.909 triệu đồng, bằng 45% số vốn được phân bổ; vốn sự nghiệp 13.530 triệu đồng, bằng 14% số vốn được phân bổ).</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ội dung giải ngân của vốn đầu tư phát triển chủ yếu là thanh toán cho khối lượng đã hoàn thành của các công trình năm trước, một số công trình triển khai sớm, đã có khối lượng nghiệm thu hoàn thành; còn lại đang triển khai thực hiện chưa có khối lượng hoàn thành để giải ngân. Đối với vốn sự nghiệp, nội dung giải ngân cơ bản là công tác tuyên truyền, tập huấn, quản lý chỉ đạo, cải tạo cảnh quan môi trường nông thôn, …; các mô hình đang triển khai thực hiện, chưa hoàn thành để nghiệm thu, giải ngân.</w:t>
      </w:r>
    </w:p>
    <w:p>
      <w:pPr>
        <w:pStyle w:val="Normal"/>
        <w:spacing w:lineRule="auto" w:line="288"/>
        <w:ind w:firstLine="720"/>
        <w:jc w:val="center"/>
        <w:rPr>
          <w:rFonts w:ascii="Times New Roman" w:hAnsi="Times New Roman" w:cs="Times New Roman"/>
          <w:spacing w:val="-6"/>
        </w:rPr>
      </w:pPr>
      <w:r>
        <w:rPr>
          <w:rFonts w:cs="Times New Roman" w:ascii="Times New Roman" w:hAnsi="Times New Roman"/>
          <w:spacing w:val="-6"/>
        </w:rPr>
        <w:t>(Chi tiết các đơn vị theo Phụ lục đính kèm)</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1.3. Nguyên nhân giải ngân vốn chậm</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guyên nhân chủ yếu là do tỉnh phân bổ kế hoạch vốn chậm (Nghị quyết HĐND tỉnh về phân bổ vốn ban hành ngày 27/4/2020; Quyết định giao vốn của UBND tỉnh ban hành ngày 05/5/2020), làm ảnh hưởng đến tiến độ thực hiện quy trình lựa chọn dự án, nội dung thực hiện và phân bổ kế hoạch vốn được giao của các đơn vị, địa phương: Sau khi HĐND tỉnh và UBND tỉnh quyết định phân bổ kế hoạch vốn năm 2020, các đơn vị và các địa phương mới có căn cứ tiến hành lựa chọn dự án, nội dung thực hiện để phân khai số vốn được giao và triển khai thực hiện. Vì vậy, một số nội dung được phân khai vốn đến nay chưa có khối lượng, hồ sơ để giải ngân, làm chậm tiến độ giải ngân nguồn vốn chung của tỉ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Đối với vốn đầu tư: Việc thực hiện thủ tục đầu tư, ký kết hợp đồng thi công đối với các dự án khởi công mới năm 2020 của các địa phương triển khai chậm, đặc biệt là các nội dung được phân bổ vốn lớn như vốn xây dựng các công trình cấp nước và công trình xử lý môi trường (với số vốn phân bổ là 130.721 triệu đồng. Đến nay mới phân bổ được Công trình Mở rộng mạng lưới cấp nước sinh hoạt xã Xuân Thành (giai đoạn 1) 6.701 triệu đồng; các địa phương khác chưa hoàn thiện hồ sơ để đề nghị Sở Xây dựng thẩm định và trình UBND tỉnh phê duyệt dự án đầu tư để triển khai thực hiện)… Vì vậy, một số dự án được phân khai vốn đến nay chưa có hồ sơ hoặc khối lượng để giải ngân theo quy định, làm chậm tiến độ giải ngân nguồn vốn chung của tỉ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Đối với vốn sự nghiệp: Các nội dung vốn phân bổ để thực hiện các mô hình sản xuất, Chương trình mỗi xã một sản phẩm, các điểm học tập và trải nghiệp nông thôn mới, các nội dung về vệ sinh môi trường nông thôn… cần có thời gian để các đơn vị được giao vốn triển khai thực hiện, sau khi có khối lượng hoàn thành mới nghiệm thu, hoàn thành thủ tục giải ngân. Vì vậy, một số nội dung được phân khai vốn đến nay chưa có khối lượng hoàn thành để nghiệm thu, giải ngân nguồn vốn, làm chậm tiến độ giải ngân nguồn vốn chung của tỉnh.</w:t>
      </w:r>
    </w:p>
    <w:p>
      <w:pPr>
        <w:pStyle w:val="Normal"/>
        <w:spacing w:lineRule="auto" w:line="288"/>
        <w:ind w:firstLine="720"/>
        <w:jc w:val="both"/>
        <w:rPr/>
      </w:pPr>
      <w:r>
        <w:rPr>
          <w:rFonts w:cs="Times New Roman" w:ascii="Times New Roman" w:hAnsi="Times New Roman"/>
          <w:spacing w:val="-6"/>
        </w:rPr>
        <w:t>1.4. Kiến nghị, đề xuấ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1) Đề nghị các Sở ngành, các địa phương trên cơ sở nhiệm vụ UBND tỉnh giao tại Văn bản số 4896/UBND-TH</w:t>
      </w:r>
      <w:r>
        <w:rPr>
          <w:rFonts w:cs="Times New Roman" w:ascii="Times New Roman" w:hAnsi="Times New Roman"/>
          <w:spacing w:val="-6"/>
          <w:vertAlign w:val="subscript"/>
        </w:rPr>
        <w:t>2</w:t>
      </w:r>
      <w:r>
        <w:rPr>
          <w:rFonts w:cs="Times New Roman" w:ascii="Times New Roman" w:hAnsi="Times New Roman"/>
          <w:spacing w:val="-6"/>
        </w:rPr>
        <w:t xml:space="preserve"> ngày 27/7/2020, thực hiện quyết liệt, đồng bộ các giải pháp, tháo gỡ kịp thời các rào cản, khó khăn, vướng mắc để đẩy nhanh tiến độ thực hiện các nội dung được phân bổ vốn và giải ngân nguồn vốn nông thôn mới, đảm bảo đạt tỷ lệ giải ngân theo mục tiêu đã đề ra; trong đó:</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ác định việc đẩy mạnh giải ngân nguồn vốn Chương trình mục tiêu quốc gia xây dựng nông thôn mới là nhiệm vụ trọng tâm của các sở, ban, ngành cấp tỉnh, các đơn vị và chính quyền địa phương trong triển khai thực hiện Chương trình mục tiêu quốc gia xây dựng nông thôn mới trên địa bàn, phấn đấu đạt mục tiêu giải ngân 50% tổng số vốn được giao đến ngày 30/9/2020 (theo nhiệm vụ Ban Chỉ đạo đã giao tại Thông báo kết luận số 20-TB/BCĐ ngày 06/7/2020) và giải ngân 100% số vốn Chương trình mục tiêu quốc gia xây dựng nông thôn mới năm 2020.</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Thực hiện quyết liệt, đồng bộ các giải pháp để đẩy nhanh tiến độ thực hiện các dự án và các nội dung công việc đã được bố trí vốn; kịp thời nghiệm thu, hoàn thiện hồ sơ giải ngân đối với những nội dung công việc đã có khối lượng hoàn thành, không để dồn việc thanh toán tập trung vào cuối năm, đảm bảo đẩy nhanh tiến độ giải ngân nguồn vốn được giao.</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Các Sở ngành theo chức năng, nhiệm vụ thường xuyên kiểm tra, đôn đốc, hướng dẫn các đơn vị, địa phương đẩy nhanh tiến độ thực hiện các nội dung đã được bố trí vốn, đảm bảo tiến độ giải ngân nguồn vốn theo yêu cầu của UBND tỉ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Các đơn vị, địa phương được giao vốn kịp thời phối hợp với các Sở ngành chuyên môn cấp tỉnh, cấp huyện và các đơn vị có liên quan để đẩy nhanh tiến độ thực hiện các nội dung đã được bố trí vốn, đặc biệt trong công tác triển khai thực hiện hồ sơ thủ tục đầu tư các dự án khởi công mới; công tác phê duyệt quyết toán hoàn thành các dự án; công tác thẩm định, phê duyệt phương án dự toán thực hiện các mô hình, …</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2) Đề nghị Sở Kế hoạch và Đầu tư phối hợp với Văn phòng Điều phối nông thôn mới tỉnh, Sở Tài nguyên và Môi trường tham mưu phương án triển khai thực hiện đề án thí điểm hoàn thiện và nhân rộng mô hình BVMT trong xây dựng nông thôn mới tại các xã khó khăn, biên giới theo Quyết định 712/QĐ-TTg của Thủ tướng Chính phủ (với số vốn đã bố trí là 38.700 triệu đồng - trong đó có 12.420 triệu đồng vốn năm 2019 chuyển sang). Trường hợp có khó khăn, vướng mắc thì báo cáo UBND tỉnh để tìm phương án xử lý, đảm bảo tiến độ giải ngân nguồn vốn.</w:t>
      </w:r>
    </w:p>
    <w:p>
      <w:pPr>
        <w:pStyle w:val="Normal"/>
        <w:spacing w:lineRule="auto" w:line="288"/>
        <w:ind w:firstLine="720"/>
        <w:jc w:val="both"/>
        <w:rPr>
          <w:rFonts w:ascii="Times New Roman" w:hAnsi="Times New Roman" w:cs="Times New Roman"/>
          <w:b/>
          <w:b/>
          <w:bCs/>
          <w:spacing w:val="-6"/>
        </w:rPr>
      </w:pPr>
      <w:r>
        <w:rPr>
          <w:rFonts w:cs="Times New Roman" w:ascii="Times New Roman" w:hAnsi="Times New Roman"/>
          <w:b/>
          <w:bCs/>
          <w:spacing w:val="-6"/>
        </w:rPr>
        <w:t>2. Về việc sử dụng cơ sở vật chất của các xã sau sáp nhập</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2.1. Các nội dung liên quan đến quản lý, sử dụng cơ sở vật chất khi thực hiện sáp nhập xã đã được Sở Tài chính hướng dẫn và tham mưu triển khai:</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gày 26/8/2019, Sở Tài chính ban hành Công văn số 3158/STC-GCS về việc hướng dẫn quản lý, sử dụng trụ sở làm việc và máy móc, thiết bị, tài sản khác tại trụ sở làm việc khi thực hiện sáp nhập các đơn vị hành chính cấp xã.</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gày 16/01/2020, Sở Tài chính ban hành Công văn số 199/STC-GCS về việc đôn đốc rà soát phương án sắp xếp lại, xử lý nhà, đất các xã sau sáp nhập. Ngày 13/02/2020, Sở Tài chính ban hành Công văn số 405/STC-GCS về việc rà soát, kiểm tra việc xử lý tài chính sau sáp nhập xã. Sau đó, Sở Tài chính tiếp tục có các Công văn số 776/STC-GCS ngày 11/3/2020, Công văn số 984/STC-GCS ngày 25/3/2020, Công văn số 1151/STC-GCS ngày 06/4/2020, Công văn số 1152/STC-GCS ngày 06/4/2020, Công văn số 1216/STC-GCS ngày 09/4/2020 đôn đốc các huyện, thành phố, thị xã kịp thời rà soát, điều chỉnh phương án sắp xếp lại, xử lý nhà, đất tại các xã sau sáp nhập.</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gày 11/6/2020, Sở Tài chính ban hành Công văn số 2140/STC-GCS đề nghị các huyện, thành phố, thị xã kịp thời triển khai phương án sắp xếp lại, xử lý nhà, đất đã được phê duyệ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gày 06/7/2020, Sở Tài chính có Công văn số 2520/STC-GCS báo cáo đề xuất UBND tỉnh xem xét, ban hành Chỉ thị về đẩy mạnh triển khai thực hiện phương án sắp xếp lại, xử lý nhà, đất của các cơ quan, tổ chức, đơn vị trên địa bàn tỉnh. Ngày 20/7/2020, UBND tỉnh đã ban hành Chỉ thị số 09/CT-UBND về đẩy mạnh triển khai thực hiện phương án sắp xếp lại, xử lý nhà, đất của các cơ quan, tổ chức, đơn vị trên địa bàn tỉ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2.2. Đánh giá tình hình thực hiện:</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a) Một số kết quả đạt được:</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 Trong năm 2019, Tổ công tác sắp xếp lại, xử lý nhà, đất của tỉnh đã thẩm định, trình UBND tỉnh xem xét, phê duyệt phương án sắp xếp lại, xử lý nhà, đất của các cơ quan, tổ chức, đơn vị, địa phương thuộc tỉnh quản lý, với tổng số cơ sở nhà, đất được rà soát, thẩm định, phê duyệt: </w:t>
      </w:r>
      <w:r>
        <w:rPr>
          <w:rFonts w:cs="Times New Roman" w:ascii="Times New Roman" w:hAnsi="Times New Roman"/>
          <w:b/>
          <w:bCs/>
          <w:spacing w:val="-6"/>
        </w:rPr>
        <w:t>5.330</w:t>
      </w:r>
      <w:r>
        <w:rPr>
          <w:rFonts w:cs="Times New Roman" w:ascii="Times New Roman" w:hAnsi="Times New Roman"/>
          <w:spacing w:val="-6"/>
        </w:rPr>
        <w:t xml:space="preserve"> </w:t>
      </w:r>
      <w:r>
        <w:rPr>
          <w:rFonts w:cs="Times New Roman" w:ascii="Times New Roman" w:hAnsi="Times New Roman"/>
          <w:b/>
          <w:bCs/>
          <w:spacing w:val="-6"/>
        </w:rPr>
        <w:t>cơ sở</w:t>
      </w:r>
      <w:r>
        <w:rPr>
          <w:rFonts w:cs="Times New Roman" w:ascii="Times New Roman" w:hAnsi="Times New Roman"/>
          <w:spacing w:val="-6"/>
        </w:rPr>
        <w:t xml:space="preserve">, tổng diện tích đất: </w:t>
      </w:r>
      <w:r>
        <w:rPr>
          <w:rFonts w:cs="Times New Roman" w:ascii="Times New Roman" w:hAnsi="Times New Roman"/>
          <w:b/>
          <w:bCs/>
          <w:spacing w:val="-6"/>
        </w:rPr>
        <w:t>223.273.451 m2</w:t>
      </w:r>
      <w:r>
        <w:rPr>
          <w:rFonts w:cs="Times New Roman" w:ascii="Times New Roman" w:hAnsi="Times New Roman"/>
          <w:spacing w:val="-6"/>
        </w:rPr>
        <w:t xml:space="preserve">, tổng diện tích sàn xây dựng: </w:t>
      </w:r>
      <w:r>
        <w:rPr>
          <w:rFonts w:cs="Times New Roman" w:ascii="Times New Roman" w:hAnsi="Times New Roman"/>
          <w:b/>
          <w:bCs/>
          <w:spacing w:val="-6"/>
        </w:rPr>
        <w:t>3.804.698 m2</w:t>
      </w:r>
      <w:r>
        <w:rPr>
          <w:rFonts w:cs="Times New Roman" w:ascii="Times New Roman" w:hAnsi="Times New Roman"/>
          <w:spacing w:val="-6"/>
        </w:rPr>
        <w:t xml:space="preserve"> (Gồm: Khối các cơ quan, tổ chức, đơn vị cấp tỉnh: </w:t>
      </w:r>
      <w:r>
        <w:rPr>
          <w:rFonts w:cs="Times New Roman" w:ascii="Times New Roman" w:hAnsi="Times New Roman"/>
          <w:b/>
          <w:bCs/>
          <w:spacing w:val="-6"/>
        </w:rPr>
        <w:t>302 cơ sở</w:t>
      </w:r>
      <w:r>
        <w:rPr>
          <w:rFonts w:cs="Times New Roman" w:ascii="Times New Roman" w:hAnsi="Times New Roman"/>
          <w:spacing w:val="-6"/>
        </w:rPr>
        <w:t xml:space="preserve"> nhà, đất; Khối các huyện, thành phố, thị xã: </w:t>
      </w:r>
      <w:r>
        <w:rPr>
          <w:rFonts w:cs="Times New Roman" w:ascii="Times New Roman" w:hAnsi="Times New Roman"/>
          <w:b/>
          <w:bCs/>
          <w:spacing w:val="-6"/>
        </w:rPr>
        <w:t>4.884 cơ sở</w:t>
      </w:r>
      <w:r>
        <w:rPr>
          <w:rFonts w:cs="Times New Roman" w:ascii="Times New Roman" w:hAnsi="Times New Roman"/>
          <w:spacing w:val="-6"/>
        </w:rPr>
        <w:t xml:space="preserve"> nhà, đất; Khối doanh nghiệp: </w:t>
      </w:r>
      <w:r>
        <w:rPr>
          <w:rFonts w:cs="Times New Roman" w:ascii="Times New Roman" w:hAnsi="Times New Roman"/>
          <w:b/>
          <w:bCs/>
          <w:spacing w:val="-6"/>
        </w:rPr>
        <w:t>144 cơ sở</w:t>
      </w:r>
      <w:r>
        <w:rPr>
          <w:rFonts w:cs="Times New Roman" w:ascii="Times New Roman" w:hAnsi="Times New Roman"/>
          <w:spacing w:val="-6"/>
        </w:rPr>
        <w:t xml:space="preserve"> nhà, đấ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 Thực hiện Nghị quyết số 819/NQ-UBTVQH14 ngày 21/11/2019 của Ủy ban Thường vụ Quốc hội về việc sắp xếp các đơn vị hành chính cấp xã thuộc tỉnh Hà Tĩnh; Kế hoạch số 429/KH-UBND ngày 10/12/2019 của UBND tỉnh về việc triển khai thực hiện Nghị quyết số 819/NQ-UBTVQH14 ngày 21/11/2019 của Ủy ban Thường vụ Quốc hội, UBND tỉnh đã phê duyệt điều chỉnh phương án sắp xếp lại, xử lý đối với </w:t>
      </w:r>
      <w:r>
        <w:rPr>
          <w:rFonts w:cs="Times New Roman" w:ascii="Times New Roman" w:hAnsi="Times New Roman"/>
          <w:b/>
          <w:bCs/>
          <w:spacing w:val="-6"/>
        </w:rPr>
        <w:t>1.074 cơ sở</w:t>
      </w:r>
      <w:r>
        <w:rPr>
          <w:rFonts w:cs="Times New Roman" w:ascii="Times New Roman" w:hAnsi="Times New Roman"/>
          <w:spacing w:val="-6"/>
        </w:rPr>
        <w:t xml:space="preserve"> nhà, đất tại các xã sau sáp nhập, cụ thể: Huyện Cẩm Xuyên: </w:t>
      </w:r>
      <w:r>
        <w:rPr>
          <w:rFonts w:cs="Times New Roman" w:ascii="Times New Roman" w:hAnsi="Times New Roman"/>
          <w:b/>
          <w:bCs/>
          <w:spacing w:val="-6"/>
        </w:rPr>
        <w:t>92 cơ sở</w:t>
      </w:r>
      <w:r>
        <w:rPr>
          <w:rFonts w:cs="Times New Roman" w:ascii="Times New Roman" w:hAnsi="Times New Roman"/>
          <w:spacing w:val="-6"/>
        </w:rPr>
        <w:t xml:space="preserve">; Can Lộc: </w:t>
      </w:r>
      <w:r>
        <w:rPr>
          <w:rFonts w:cs="Times New Roman" w:ascii="Times New Roman" w:hAnsi="Times New Roman"/>
          <w:b/>
          <w:bCs/>
          <w:spacing w:val="-6"/>
        </w:rPr>
        <w:t>103 cơ sở</w:t>
      </w:r>
      <w:r>
        <w:rPr>
          <w:rFonts w:cs="Times New Roman" w:ascii="Times New Roman" w:hAnsi="Times New Roman"/>
          <w:spacing w:val="-6"/>
        </w:rPr>
        <w:t xml:space="preserve">; Đức Thọ: </w:t>
      </w:r>
      <w:r>
        <w:rPr>
          <w:rFonts w:cs="Times New Roman" w:ascii="Times New Roman" w:hAnsi="Times New Roman"/>
          <w:b/>
          <w:bCs/>
          <w:spacing w:val="-6"/>
        </w:rPr>
        <w:t>236 cơ sở</w:t>
      </w:r>
      <w:r>
        <w:rPr>
          <w:rFonts w:cs="Times New Roman" w:ascii="Times New Roman" w:hAnsi="Times New Roman"/>
          <w:spacing w:val="-6"/>
        </w:rPr>
        <w:t xml:space="preserve">; Hương Khê: </w:t>
      </w:r>
      <w:r>
        <w:rPr>
          <w:rFonts w:cs="Times New Roman" w:ascii="Times New Roman" w:hAnsi="Times New Roman"/>
          <w:b/>
          <w:bCs/>
          <w:spacing w:val="-6"/>
        </w:rPr>
        <w:t>33 cơ sở</w:t>
      </w:r>
      <w:r>
        <w:rPr>
          <w:rFonts w:cs="Times New Roman" w:ascii="Times New Roman" w:hAnsi="Times New Roman"/>
          <w:spacing w:val="-6"/>
        </w:rPr>
        <w:t xml:space="preserve">; Hương Sơn: </w:t>
      </w:r>
      <w:r>
        <w:rPr>
          <w:rFonts w:cs="Times New Roman" w:ascii="Times New Roman" w:hAnsi="Times New Roman"/>
          <w:b/>
          <w:bCs/>
          <w:spacing w:val="-6"/>
        </w:rPr>
        <w:t>165 cơ sở</w:t>
      </w:r>
      <w:r>
        <w:rPr>
          <w:rFonts w:cs="Times New Roman" w:ascii="Times New Roman" w:hAnsi="Times New Roman"/>
          <w:spacing w:val="-6"/>
        </w:rPr>
        <w:t xml:space="preserve">; Kỳ Anh: </w:t>
      </w:r>
      <w:r>
        <w:rPr>
          <w:rFonts w:cs="Times New Roman" w:ascii="Times New Roman" w:hAnsi="Times New Roman"/>
          <w:b/>
          <w:bCs/>
          <w:spacing w:val="-6"/>
        </w:rPr>
        <w:t>31 cơ sở</w:t>
      </w:r>
      <w:r>
        <w:rPr>
          <w:rFonts w:cs="Times New Roman" w:ascii="Times New Roman" w:hAnsi="Times New Roman"/>
          <w:spacing w:val="-6"/>
        </w:rPr>
        <w:t xml:space="preserve">; Lộc Hà: </w:t>
      </w:r>
      <w:r>
        <w:rPr>
          <w:rFonts w:cs="Times New Roman" w:ascii="Times New Roman" w:hAnsi="Times New Roman"/>
          <w:b/>
          <w:bCs/>
          <w:spacing w:val="-6"/>
        </w:rPr>
        <w:t>46 cơ sở</w:t>
      </w:r>
      <w:r>
        <w:rPr>
          <w:rFonts w:cs="Times New Roman" w:ascii="Times New Roman" w:hAnsi="Times New Roman"/>
          <w:spacing w:val="-6"/>
        </w:rPr>
        <w:t xml:space="preserve">; Nghi Xuân: </w:t>
      </w:r>
      <w:r>
        <w:rPr>
          <w:rFonts w:cs="Times New Roman" w:ascii="Times New Roman" w:hAnsi="Times New Roman"/>
          <w:b/>
          <w:bCs/>
          <w:spacing w:val="-6"/>
        </w:rPr>
        <w:t>54 cơ sở</w:t>
      </w:r>
      <w:r>
        <w:rPr>
          <w:rFonts w:cs="Times New Roman" w:ascii="Times New Roman" w:hAnsi="Times New Roman"/>
          <w:spacing w:val="-6"/>
        </w:rPr>
        <w:t xml:space="preserve">; Thạch Hà: </w:t>
      </w:r>
      <w:r>
        <w:rPr>
          <w:rFonts w:cs="Times New Roman" w:ascii="Times New Roman" w:hAnsi="Times New Roman"/>
          <w:b/>
          <w:bCs/>
          <w:spacing w:val="-6"/>
        </w:rPr>
        <w:t>213 cơ sở</w:t>
      </w:r>
      <w:r>
        <w:rPr>
          <w:rFonts w:cs="Times New Roman" w:ascii="Times New Roman" w:hAnsi="Times New Roman"/>
          <w:spacing w:val="-6"/>
        </w:rPr>
        <w:t xml:space="preserve">; Vũ Quang: </w:t>
      </w:r>
      <w:r>
        <w:rPr>
          <w:rFonts w:cs="Times New Roman" w:ascii="Times New Roman" w:hAnsi="Times New Roman"/>
          <w:b/>
          <w:bCs/>
          <w:spacing w:val="-6"/>
        </w:rPr>
        <w:t>36 cơ sở</w:t>
      </w:r>
      <w:r>
        <w:rPr>
          <w:rFonts w:cs="Times New Roman" w:ascii="Times New Roman" w:hAnsi="Times New Roman"/>
          <w:spacing w:val="-6"/>
        </w:rPr>
        <w:t xml:space="preserve">; Thành phố Hà Tĩnh: </w:t>
      </w:r>
      <w:r>
        <w:rPr>
          <w:rFonts w:cs="Times New Roman" w:ascii="Times New Roman" w:hAnsi="Times New Roman"/>
          <w:b/>
          <w:bCs/>
          <w:spacing w:val="-6"/>
        </w:rPr>
        <w:t>28 cơ sở</w:t>
      </w:r>
      <w:r>
        <w:rPr>
          <w:rFonts w:cs="Times New Roman" w:ascii="Times New Roman" w:hAnsi="Times New Roman"/>
          <w:spacing w:val="-6"/>
        </w:rPr>
        <w:t xml:space="preserve">; Thị xã Kỳ Anh: </w:t>
      </w:r>
      <w:r>
        <w:rPr>
          <w:rFonts w:cs="Times New Roman" w:ascii="Times New Roman" w:hAnsi="Times New Roman"/>
          <w:b/>
          <w:bCs/>
          <w:spacing w:val="-6"/>
        </w:rPr>
        <w:t>37 cơ sở</w:t>
      </w:r>
      <w:r>
        <w:rPr>
          <w:rFonts w:cs="Times New Roman" w:ascii="Times New Roman" w:hAnsi="Times New Roman"/>
          <w:spacing w:val="-6"/>
        </w:rPr>
        <w:t>; Trong đó: Hình thức xử lý được phê duyệt như sau:</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 Giữ lại tiếp tục sử dụng: </w:t>
      </w:r>
      <w:r>
        <w:rPr>
          <w:rFonts w:cs="Times New Roman" w:ascii="Times New Roman" w:hAnsi="Times New Roman"/>
          <w:b/>
          <w:bCs/>
          <w:spacing w:val="-6"/>
        </w:rPr>
        <w:t>899 cơ sở</w:t>
      </w:r>
      <w:r>
        <w:rPr>
          <w:rFonts w:cs="Times New Roman" w:ascii="Times New Roman" w:hAnsi="Times New Roman"/>
          <w:spacing w:val="-6"/>
        </w:rPr>
        <w:t xml:space="preserve"> nhà, đấ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 Điều chuyển, chuyển giao: </w:t>
      </w:r>
      <w:r>
        <w:rPr>
          <w:rFonts w:cs="Times New Roman" w:ascii="Times New Roman" w:hAnsi="Times New Roman"/>
          <w:b/>
          <w:bCs/>
          <w:spacing w:val="-6"/>
        </w:rPr>
        <w:t>39 cơ sở</w:t>
      </w:r>
      <w:r>
        <w:rPr>
          <w:rFonts w:cs="Times New Roman" w:ascii="Times New Roman" w:hAnsi="Times New Roman"/>
          <w:spacing w:val="-6"/>
        </w:rPr>
        <w:t xml:space="preserve"> nhà, đấ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 Bán tài sản trên đất, chuyển nhượng quyền sử dụng đất: </w:t>
      </w:r>
      <w:r>
        <w:rPr>
          <w:rFonts w:cs="Times New Roman" w:ascii="Times New Roman" w:hAnsi="Times New Roman"/>
          <w:b/>
          <w:bCs/>
          <w:spacing w:val="-6"/>
        </w:rPr>
        <w:t>136 cơ sở</w:t>
      </w:r>
      <w:r>
        <w:rPr>
          <w:rFonts w:cs="Times New Roman" w:ascii="Times New Roman" w:hAnsi="Times New Roman"/>
          <w:spacing w:val="-6"/>
        </w:rPr>
        <w:t xml:space="preserve"> nhà, đất dôi dư không còn nhu cầu sử dụng.</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hư vậy đến nay, các cơ sở nhà, đất của các cơ quan, tổ chức, đơn vị trên địa bàn tỉnh (Bao gồm các xã sau sáp nhập) đã được UBND tỉnh phê duyệt phương án sắp xếp lại, xử lý, đây là căn cứ để các cơ quan, tổ chức, đơn vị thực hiện quản lý, sử dụng, xử lý theo quy đị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b) Một số hạn chế, khó khăn, vướng mắc:</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Tiến độ triển khai thực hiện phương án sắp xếp lại, xử lý nhà, đất của các huyện, thành phố, thị xã còn chậm. Tính đến ngày 26/8/2020, có 09/13 địa phương chưa triển khai thực hiện phương án sắp xếp lại, xử lý nhà, đất sau khi được phê duyệt, gồm: Thành phố Hà Tĩnh, Thị xã Kỳ Anh, các huyện: Can Lộc, Lộc Hà, Vũ Quang, Hương Khê, Nghi Xuân, Đức Thọ, Thạch Hà; 13/13 địa phương chưa trình Quyết định xử lý tổng thể đối với các cơ sở nhà, đất được phê duyệt phương án xử lý là bán tài sản trên đất, chuyển nhượng quyền sử dụng đấ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 Quá trình triển khai bán tài sản trên đất, chuyển nhượng quyền sử dụng đất còn có vướng mắc về quy trình xác định giá khởi điểm để bán đấu giá tài sản trên đất và chuyển nhượng quyền sử dụng đất có cần phải xác định giá đất cụ thể để làm căn cứ xác định giá khởi điểm hay không? Đối với nội dung này, Sở Tài chính đã có Công văn số 2395/STC-GCS ngày 29/6/2020 gửi Bộ Tài chính đề nghị hướng dẫn thực hiện. Đến ngày 24/8/2020, Bộ Tài chính mới ban hành Công văn 10171/BTC-QLCS cho ý kiến đối với một số nội dung liên quan.  </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3. Một số nhiệm vụ, giải pháp để quản lý, sử dụng cơ sở vật chất của các xã sau sáp nhập trong thời gian tới:</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a) Đối với UBND cấp huyện, UBND cấp xã: Tiếp tục triển khai thực hiện Chỉ thị số 09/CT-UBND ngày 20/7/2020 của UBND tỉnh, trong đó tập trung vào các nhiệm vụ sau:</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Hoàn thiện hồ sơ đề nghị giữ lại tiếp tục sử dụng, hồ sơ đề nghị điều chuyển, hồ sơ đề nghị chuyển giao về địa phương quản lý, xử lý, hồ sơ đề nghị bán tài sản trên đất, chuyển nhượng quyền sử dụng đất đối với toàn bộ cơ sở nhà, đất của các đơn vị thuộc phạm vi quản lý được phê duyệt hình thức xử lý tương ứng, gửi Sở Tài chính để thẩm định, trình UBND tỉnh phê duyệ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Kịp thời hoàn thiện, bổ sung đầy đủ hồ sơ pháp lý về nhà, đất theo quy định của pháp luật về đất đai và bố trí, sử dụng nhà, đất đúng mục đích, hiệu quả, phù hợp với quy hoạch sử dụng đất, quy hoạch xây dựng và tiêu chuẩn, định mức quy định đối với các cơ sở nhà, đất được giao quản lý, sử dụng.</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Đối với các cơ sở nhà, đất chưa hoàn thành việc xử lý theo phương án được phê duyệt thì đơn vị đang được giao quản lý cơ sở nhà, đất chịu trách nhiệm quản lý, bảo quản các cơ sở nhà, đất để tránh xuống cấp, hư hỏng.</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b) Đối với Sở Tài chí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ghiên cứu các nội dung vừa được Bộ Tài chính cho ý kiến tại Công văn 10171/BTC-QLCS ngày 24/8/2020 để tham mưu, đề xuất phương án tháo gỡ các vướng mắc trong quá trình triển khai bán tài sản trên đất, chuyển nhượng quyền sử dụng đấ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Theo dõi, đôn đốc các địa phương triển khai phương án sắp xếp lại, xử lý nhà, đất đã được phê duyệ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c) Đối với Sở Tài nguyên và Môi trường, Sở Xây dựng:</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Soát xét, tham gia ý kiến các nội dung liên quan đến quy hoạch sử dụng đất, quy hoạch xây dựng tại phương án bán tài sản trên đất, chuyển nhượng quyền sử dụng đất của các đơn vị.</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Phối hợp chặt chẽ với Sở Tài chính trong việc triển khai phương án sắp xếp lại, xử lý nhà, đất đã được phê duyệt.</w:t>
      </w:r>
    </w:p>
    <w:p>
      <w:pPr>
        <w:pStyle w:val="Normal"/>
        <w:spacing w:lineRule="auto" w:line="288"/>
        <w:ind w:firstLine="720"/>
        <w:jc w:val="both"/>
        <w:rPr/>
      </w:pPr>
      <w:r>
        <w:rPr>
          <w:rFonts w:cs="Times New Roman" w:ascii="Times New Roman" w:hAnsi="Times New Roman"/>
          <w:spacing w:val="-6"/>
        </w:rPr>
        <w:t>Trên đây là một số nội dung liên quan đến kết quả giải ngân nguồn vốn thực hiện Chương trình MTQG xây dựng nông thôn mới và việc sử dụng các cơ sở vật chất của các xã sau sáp nhập, Sở Tài chính tổng hợp báo cáo Ban chỉ đạo xem xét, chỉ đạo thực hiện./.</w:t>
      </w:r>
    </w:p>
    <w:p>
      <w:pPr>
        <w:pStyle w:val="Normal"/>
        <w:spacing w:lineRule="auto" w:line="288"/>
        <w:jc w:val="right"/>
        <w:rPr/>
      </w:pPr>
      <w:r>
        <w:rPr>
          <w:rFonts w:cs="Times New Roman" w:ascii="Times New Roman" w:hAnsi="Times New Roman"/>
          <w:b/>
          <w:bCs/>
        </w:rPr>
        <w:t>SỞ TÀI CHÍNH</w:t>
      </w:r>
    </w:p>
    <w:sectPr>
      <w:footerReference w:type="default" r:id="rId2"/>
      <w:footerReference w:type="first" r:id="rId3"/>
      <w:type w:val="nextPage"/>
      <w:pgSz w:w="11906" w:h="16838"/>
      <w:pgMar w:left="1701" w:right="96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4:00Z</dcterms:created>
  <dc:creator>DUYANH</dc:creator>
  <dc:description/>
  <cp:keywords/>
  <dc:language>en-US</dc:language>
  <cp:lastModifiedBy>Nguyen Quan</cp:lastModifiedBy>
  <cp:lastPrinted>2020-08-26T11:12:00Z</cp:lastPrinted>
  <dcterms:modified xsi:type="dcterms:W3CDTF">2020-08-27T01:20:00Z</dcterms:modified>
  <cp:revision>140</cp:revision>
  <dc:subject/>
  <dc:title>UBND tØnh Hµ tÜnh</dc:title>
</cp:coreProperties>
</file>