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VĂN PHÒNG ĐIỀU PHỐI THỰC HIỆ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ƯƠNG TRÌNH MTQG XÂY DỰNG NT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52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4.35pt" to="153.5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1118" w:hRule="atLeast"/>
        </w:trPr>
        <w:tc>
          <w:tcPr>
            <w:tcW w:w="11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ỊCH</w:t>
            </w:r>
            <w:r>
              <w:rPr>
                <w:b/>
                <w:lang w:val="vi-VN"/>
              </w:rPr>
              <w:t xml:space="preserve"> CÔNG TÁC </w:t>
            </w:r>
            <w:r>
              <w:rPr>
                <w:b/>
              </w:rPr>
              <w:t>TUẦ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Từ ngày</w:t>
            </w:r>
            <w:r>
              <w:rPr>
                <w:b/>
                <w:bCs/>
              </w:rPr>
              <w:t xml:space="preserve"> 3 </w:t>
            </w:r>
            <w:r>
              <w:rPr>
                <w:bCs/>
              </w:rPr>
              <w:t>tháng</w:t>
            </w:r>
            <w:r>
              <w:rPr>
                <w:b/>
                <w:bCs/>
              </w:rPr>
              <w:t xml:space="preserve"> 9 </w:t>
            </w:r>
            <w:r>
              <w:rPr>
                <w:bCs/>
              </w:rPr>
              <w:t xml:space="preserve">đến </w:t>
            </w:r>
            <w:r>
              <w:rPr>
                <w:b/>
                <w:bCs/>
              </w:rPr>
              <w:t xml:space="preserve">8 </w:t>
            </w:r>
            <w:r>
              <w:rPr>
                <w:bCs/>
              </w:rPr>
              <w:t xml:space="preserve">tháng </w:t>
            </w:r>
            <w:r>
              <w:rPr>
                <w:b/>
                <w:bCs/>
              </w:rPr>
              <w:t>9</w:t>
            </w:r>
            <w:r>
              <w:rPr>
                <w:bCs/>
              </w:rPr>
              <w:t xml:space="preserve"> năm </w:t>
            </w:r>
            <w:r>
              <w:rPr>
                <w:b/>
                <w:bCs/>
              </w:rPr>
              <w:t xml:space="preserve">2013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Giao các phòng chủ động chuẩn bị nội dung, thành phần, địa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tham mưu cho Lãnh đạo VPĐP chủ trì để thực hiện nhiệm vụ theo lịch này)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tbl>
      <w:tblPr>
        <w:tblW w:w="1092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22"/>
        <w:gridCol w:w="1417"/>
        <w:gridCol w:w="1843"/>
        <w:gridCol w:w="1985"/>
      </w:tblGrid>
      <w:tr>
        <w:trPr>
          <w:trHeight w:val="6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GÀY/</w:t>
              <w:br/>
              <w:t>THỨ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ỘI DUNG CÔNG VIỆ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ĐỊA ĐIỂ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Ủ TRÌ CHUẨN B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ÃNH ĐẠO CHỦ TRÌ HOẶC THAM DỰ</w:t>
            </w:r>
          </w:p>
        </w:tc>
      </w:tr>
      <w:tr>
        <w:trPr>
          <w:trHeight w:val="917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ĩ lễ Quốc Khánh 2/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ứ 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ào cờ đầu thá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ao ban đầu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C-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Kết quả Tổng điều tra, đánh giá thực hiện 19 TC NT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ĐP-NV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uyền xây dựng NTM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iên Mi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 Long</w:t>
            </w:r>
          </w:p>
        </w:tc>
      </w:tr>
      <w:tr>
        <w:trPr>
          <w:trHeight w:val="239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ứ 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ạo giảng viên nguồn cho các cán bộ làm công tác XDNTM - TO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 ngà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e tổng hợp soát xét các CV về NS VSM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Thủy lợi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Kết quả Tổng điều tra, đánh giá thực hiện 19 TC NT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ĐP-NV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Tuyên truyền xây dựng NT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xã Hương Giang - Hương Khê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Đ/c Long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hứ 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XD khu dân cư mẫ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ở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NVĐ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Kết quả Tổng điều tra, đánh giá thực hiện 19 TC NT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ĐP-N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Tuyên truyền xây dựng NT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Xã Thạch Kênh - Thạch Hà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Đ/c Long</w:t>
            </w:r>
          </w:p>
        </w:tc>
      </w:tr>
      <w:tr>
        <w:trPr>
          <w:trHeight w:val="12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hứ 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ểm tra Kết quả Tổng điều tra, đánh giá thực hiện 19 TC NT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hòng ĐP-N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621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yên truyền xây dựng NTM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 Long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ứ 7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ểm tra mô hình trong xây dựng NT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Kỳ An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ĐP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NGH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-21 thang 7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54:00Z</dcterms:created>
  <dc:creator>SOC NHI</dc:creator>
  <dc:description/>
  <cp:keywords/>
  <dc:language>en-US</dc:language>
  <cp:lastModifiedBy>SOC NHI</cp:lastModifiedBy>
  <dcterms:modified xsi:type="dcterms:W3CDTF">2013-09-03T07:55:00Z</dcterms:modified>
  <cp:revision>9</cp:revision>
  <dc:subject/>
  <dc:title/>
</cp:coreProperties>
</file>