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VĂN PHÒNG ĐIỀU PHỐI THỰC HIỆ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ƯƠNG TRÌNH MTQG XÂY DỰNG NT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524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4.35pt" to="153.5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</w:t>
            </w:r>
          </w:p>
        </w:tc>
      </w:tr>
      <w:tr>
        <w:trPr>
          <w:trHeight w:val="1118" w:hRule="atLeast"/>
        </w:trPr>
        <w:tc>
          <w:tcPr>
            <w:tcW w:w="110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ỊCH</w:t>
            </w:r>
            <w:r>
              <w:rPr>
                <w:b/>
                <w:lang w:val="vi-VN"/>
              </w:rPr>
              <w:t xml:space="preserve"> CÔNG TÁC </w:t>
            </w:r>
            <w:r>
              <w:rPr>
                <w:b/>
              </w:rPr>
              <w:t>TUẦ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Từ ngày</w:t>
            </w:r>
            <w:r>
              <w:rPr>
                <w:b/>
                <w:bCs/>
              </w:rPr>
              <w:t xml:space="preserve"> 9 </w:t>
            </w:r>
            <w:r>
              <w:rPr>
                <w:bCs/>
              </w:rPr>
              <w:t>tháng</w:t>
            </w:r>
            <w:r>
              <w:rPr>
                <w:b/>
                <w:bCs/>
              </w:rPr>
              <w:t xml:space="preserve"> 9 </w:t>
            </w:r>
            <w:r>
              <w:rPr>
                <w:bCs/>
              </w:rPr>
              <w:t xml:space="preserve">đến </w:t>
            </w:r>
            <w:r>
              <w:rPr>
                <w:b/>
                <w:bCs/>
              </w:rPr>
              <w:t xml:space="preserve">15 </w:t>
            </w:r>
            <w:r>
              <w:rPr>
                <w:bCs/>
              </w:rPr>
              <w:t xml:space="preserve">tháng </w:t>
            </w:r>
            <w:r>
              <w:rPr>
                <w:b/>
                <w:bCs/>
              </w:rPr>
              <w:t>9</w:t>
            </w:r>
            <w:r>
              <w:rPr>
                <w:bCs/>
              </w:rPr>
              <w:t xml:space="preserve"> năm </w:t>
            </w:r>
            <w:r>
              <w:rPr>
                <w:b/>
                <w:bCs/>
              </w:rPr>
              <w:t xml:space="preserve">2013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Giao các phòng chủ động chuẩn bị nội dung, thành phần, địa đi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>tham mưu cho Lãnh đạo VPĐP chủ trì để thực hiện nhiệm vụ theo lịch này)</w:t>
            </w:r>
          </w:p>
        </w:tc>
      </w:tr>
    </w:tbl>
    <w:p>
      <w:pPr>
        <w:pStyle w:val="Normal"/>
        <w:spacing w:lineRule="auto" w:line="264"/>
        <w:ind w:firstLine="720"/>
        <w:jc w:val="both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tbl>
      <w:tblPr>
        <w:tblW w:w="10927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422"/>
        <w:gridCol w:w="1417"/>
        <w:gridCol w:w="1843"/>
        <w:gridCol w:w="1985"/>
      </w:tblGrid>
      <w:tr>
        <w:trPr>
          <w:trHeight w:val="63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GÀY/</w:t>
              <w:br/>
              <w:t>THỨ</w:t>
            </w:r>
          </w:p>
        </w:tc>
        <w:tc>
          <w:tcPr>
            <w:tcW w:w="44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ỘI DUNG CÔNG VIỆC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ĐỊA ĐIỂM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HỦ TRÌ CHUẨN BỊ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ÃNH ĐẠO CHỦ TRÌ HOẶC THAM DỰ</w:t>
            </w:r>
          </w:p>
        </w:tc>
      </w:tr>
      <w:tr>
        <w:trPr>
          <w:trHeight w:val="490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hứ 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ao ban VPĐP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Body1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ĐP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Body1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ĐP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Body1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Làm việc với Sở Thông tin  và Truyền Thông 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UBND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Sở TTTT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ường trực Tỉnh uỷ làm việc với BTV Hội Nông dân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 Tỉnh uỷ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ội nông dân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Tuyên truyền nông thôn mới 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Xã Xuân Hồ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Phòng HCTH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Long</w:t>
            </w:r>
          </w:p>
        </w:tc>
      </w:tr>
      <w:tr>
        <w:trPr>
          <w:trHeight w:val="269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hứ 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 tạo giảng viên nguồn cho các cán bộ làm công tác XDNTM (5 ngày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ĐH Hà Tĩ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135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ểm tra Kết quả Tổng điều tra, đánh giá thực hiện 19 TC NTM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ơ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Phòng ĐP-NV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uyên truyền xây dựng NTM</w:t>
            </w:r>
            <w:r>
              <w:rPr>
                <w:b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xã Cẩm Duệ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ĐP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 Long</w:t>
            </w:r>
          </w:p>
        </w:tc>
      </w:tr>
      <w:tr>
        <w:trPr>
          <w:trHeight w:val="239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hứ 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 tạo giảng viên nguồn cho các cán bộ làm công tác XDNTM - TO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5 ngà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VPĐ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582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e tổng hợp soát xét các CV về NS VSMT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cục Thủy lợi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582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ểm tra Kết quả Tổng điều tra, đánh giá thực hiện 19 TC NTM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ơ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Phòng ĐP-NV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582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Tuyên truyền xây dựng NTM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 xml:space="preserve">xã Thạch Đồng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VPĐP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Đ/c Long</w:t>
            </w:r>
          </w:p>
        </w:tc>
      </w:tr>
      <w:tr>
        <w:trPr>
          <w:trHeight w:val="195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Thứ 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với xã Đức Lạng - Xã Sở, VPĐP nhận dỡ đầu XD NT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Đức L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195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ểm tra Kết quả Tổng điều tra, đánh giá thực hiện 19 TC NT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ơ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Phòng ĐP-N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582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Tuyên truyền xây dựng NTM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Xã Hương Bì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VPĐP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Đ/c Long</w:t>
            </w:r>
          </w:p>
        </w:tc>
      </w:tr>
      <w:tr>
        <w:trPr>
          <w:trHeight w:val="120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Thứ 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ểm tra Kết quả Tổng điều tra, đánh giá thực hiện 19 TC NT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ơ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Phòng ĐP-N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621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uyên truyền xây dựng NTM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ĐP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 Long</w:t>
            </w:r>
          </w:p>
        </w:tc>
      </w:tr>
      <w:tr>
        <w:trPr>
          <w:trHeight w:val="367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ứ 7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Kiểm tra mô hình trong xây dựng NT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Body1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yện Kỳ Anh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Body1"/>
              <w:snapToGrid w:val="false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Body1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ãnh đạo VPĐP</w:t>
            </w:r>
          </w:p>
        </w:tc>
      </w:tr>
      <w:tr>
        <w:trPr>
          <w:trHeight w:val="294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N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NGH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Body1"/>
              <w:snapToGrid w:val="false"/>
              <w:jc w:val="center"/>
              <w:outlineLvl w:val="9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Body1"/>
              <w:snapToGrid w:val="false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Body1"/>
              <w:snapToGrid w:val="false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8"/>
      <w:szCs w:val="20"/>
      <w:lang w:val="en-US" w:bidi="ar-SA" w:eastAsia="zh-C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-21 thang 7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54:00Z</dcterms:created>
  <dc:creator>SOC NHI</dc:creator>
  <dc:description/>
  <cp:keywords/>
  <dc:language>en-US</dc:language>
  <cp:lastModifiedBy>SOC NHI</cp:lastModifiedBy>
  <dcterms:modified xsi:type="dcterms:W3CDTF">2013-09-09T01:33:00Z</dcterms:modified>
  <cp:revision>11</cp:revision>
  <dc:subject/>
  <dc:title/>
</cp:coreProperties>
</file>