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2"/>
              </w:rPr>
              <w:t>CHƯƠNG TRÌNH</w:t>
            </w:r>
            <w:r>
              <w:rPr>
                <w:b/>
                <w:color w:val="000000"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27 tháng 6 đến 3 tháng 7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 Unicode MS"/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ham mưu VB báo cáo UBND tỉnh: Về Bộ tiêu chí Huyện NTM; báo cáo thẩm định Đề án huyện đăng ký đạt chuẩn NT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ĐP-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Họp HĐND tỉ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Ủy ban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Đc. Oánh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ổng hợp mô hình theo tiêu chí sở, ng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ĐP-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iểm tra, hướng dẫn các xã đăng ký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FF0000"/>
                <w:sz w:val="24"/>
                <w:szCs w:val="24"/>
                <w:lang w:val="pt-BR"/>
              </w:rPr>
              <w:t>Họp HĐND tỉn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Ủy ban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Đ.c Oánh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đánh giá chính sách khuyết khích  phát triển nông nghiệp, nông thôn trên địa bạn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áo cáo tổng hợp thực trạng Văn phòng NTM cấp huyện, chuyên trách NTM cấp xã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ĐP-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, địa điểm cho Ban chỉ đạo đi kiểm tra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Dự Đại hội Liên minh HTX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Ủy ban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Đ.c Oánh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oàn thiện sổ tay Chính sách 201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Nghiệp vụ - Điều phổ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Làm việc với Đoàn công tác Quảng Na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ội trường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 Đ.c Oánh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 Kiểm tra xây dựng tuor tuyến du lị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Kiểm tra hướng dẫn các xã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Kiếm tra tiến độ tại các xã đăng ký đạt chuẩn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Đ.c Oánh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vi-VN"/>
              </w:rPr>
              <w:t>Chuẩn bị tài liệu và hiện trường làm việc với Đoàn Công tác tỉnh Quang Nam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Nghiệp vụ - Điều phổ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 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nhân rộng mô hình " Phát triển chăn nuôi bò chân lượng cao liên kết theo chuổi giá trị"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Lộc, huyện Lộc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 Hà Tĩ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Thu thập hình ảnh vườn mẫu, Khu dân cư NTM kiểu mẫu tại các địa phương;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uyên truyền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Chuẩn bị nội dung lãnh đạo tỉnh kiểm tra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/7</w:t>
            </w:r>
            <w:r>
              <w:rPr>
                <w:b/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6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6-27T07:47:00Z</dcterms:modified>
  <cp:revision>12</cp:revision>
  <dc:subject/>
  <dc:title>   </dc:title>
</cp:coreProperties>
</file>